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mada de Preço n.º 04/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.º 51/202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A Prefeitura Municipal de Inubia Pta/SP, torna publico a quem possa interessar que se acha aberta nesse municipio, licitação do tipo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Tomada de Preços nº 04/2023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, cujo objeto é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AVIMENTAÇÃO ASFÁLTICA DO TIPO CBUQ EM AVENIDA MARECHAL DEODORO DA FONSECA: TRECHO ENTRE A AVENIDA JOÃO ELVINO  E A RUA JOÃO GERÔNIMO LOPES NO MUNICÍPIO DE INÚBIA PAULISTA - SP.</w:t>
      </w:r>
      <w:r>
        <w:rPr>
          <w:rFonts w:cs="Times New Roman" w:ascii="Times New Roman" w:hAnsi="Times New Roman"/>
          <w:sz w:val="20"/>
          <w:szCs w:val="20"/>
        </w:rPr>
        <w:t xml:space="preserve"> O edital e anexos encontra-se afixado no Mural do Paço Municipal, na Av. Campos Sales, nº 113, Centro de Inúbia Paulista – SP, através do e-mail: licitacoes@inubiapaulista.sp.gov.br ou transparencia@inubiapaulista.sp.gov.br e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ubiapaullista.sp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oderão ser obtidas através do fone (018) – 3556-9900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Na qual será aberta no dia 06 de outubro de 2.023, ás  09h00 horas</w:t>
      </w:r>
      <w:r>
        <w:rPr>
          <w:rFonts w:cs="Times New Roman" w:ascii="Times New Roman" w:hAnsi="Times New Roman"/>
          <w:sz w:val="20"/>
          <w:szCs w:val="20"/>
          <w:highlight w:val="yellow"/>
          <w:lang w:val="pt-PT"/>
        </w:rPr>
        <w:t>,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conforme prazo estipulado em Lei especifica (8.666/93 e atualizações). Informamaos que C.R.C deverá ser obtido até o terceiro dia anterior a abertura do presente processo licitatóri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PT"/>
        </w:rPr>
        <w:t>Inúbia Paulista, 20 de setembro  de 2.023. João Soares dos Santos - Prefeito Municip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406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r>
      <w:rPr>
        <w:rFonts w:eastAsia="Arial"/>
        <w:b/>
        <w:sz w:val="18"/>
        <w:szCs w:val="18"/>
        <w:lang w:val="en-US" w:eastAsia="en-US"/>
      </w:rPr>
      <w:t xml:space="preserve">            </w:t>
    </w:r>
    <w:r>
      <w:rPr>
        <w:b/>
        <w:color w:val="1F497D"/>
        <w:sz w:val="18"/>
        <w:szCs w:val="18"/>
        <w:u w:val="single"/>
        <w:lang w:val="en-US" w:eastAsia="en-US"/>
      </w:rPr>
      <w:t>MUNICÍPIO DE INÚBIA PAULIST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/>
    </w:pPr>
    <w:r>
      <w:rPr>
        <w:rFonts w:eastAsia="Draft 10cpi;Calibri" w:cs="Draft 10cpi;Calibri" w:ascii="Draft 10cpi;Calibri" w:hAnsi="Draft 10cpi;Calibri"/>
        <w:b/>
        <w:i/>
        <w:spacing w:val="30"/>
        <w:sz w:val="18"/>
        <w:szCs w:val="18"/>
      </w:rPr>
      <w:t xml:space="preserve">           </w:t>
    </w:r>
    <w:r>
      <w:rPr>
        <w:rFonts w:cs="Times New Roman" w:ascii="Times New Roman" w:hAnsi="Times New Roman"/>
        <w:sz w:val="18"/>
        <w:szCs w:val="18"/>
      </w:rPr>
      <w:t xml:space="preserve">CNPJ 44.919.611/0001-03          </w:t>
    </w:r>
    <w:r>
      <w:rPr>
        <w:rFonts w:cs="Times New Roman" w:ascii="Times New Roman" w:hAnsi="Times New Roman"/>
        <w:b/>
        <w:sz w:val="18"/>
        <w:szCs w:val="18"/>
      </w:rPr>
      <w:t>Fone: (18) 3556-9900</w:t>
    </w:r>
    <w:r>
      <w:rPr>
        <w:rFonts w:cs="Times New Roman" w:ascii="Times New Roman" w:hAnsi="Times New Roman"/>
        <w:sz w:val="18"/>
        <w:szCs w:val="18"/>
      </w:rPr>
      <w:t xml:space="preserve">         E-mail: inubia@terra.com.b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>
        <w:rFonts w:ascii="Draft 10cpi;Calibri" w:hAnsi="Draft 10cpi;Calibri" w:cs="Draft 10cpi;Calibri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Avenida Campos Salles, 113 – CEP 17760-000  -  Inúbia Paulista  -  Estado de São Paul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b/>
        <w:spacing w:val="3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rFonts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biapaullist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9:00Z</dcterms:created>
  <dc:creator>PREFEITURA MUNICIPAL DE ASSIS</dc:creator>
  <dc:description/>
  <cp:keywords/>
  <dc:language>en-US</dc:language>
  <cp:lastModifiedBy>Monique hubach Pieretti</cp:lastModifiedBy>
  <cp:lastPrinted>2022-10-25T13:50:00Z</cp:lastPrinted>
  <dcterms:modified xsi:type="dcterms:W3CDTF">2023-09-20T13:04:00Z</dcterms:modified>
  <cp:revision>35</cp:revision>
  <dc:subject/>
  <dc:title>MINUTA DE EDITAL DE PREGÃO PRESENCIAL OBJETIVANDO COMPRA DE BENS (ENTREGA IMEDIATA)</dc:title>
</cp:coreProperties>
</file>