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70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5 de Novembro de 2010 –</w:t>
      </w:r>
    </w:p>
    <w:p>
      <w:pPr>
        <w:pStyle w:val="Assunt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stima a receita e fixa a despesa do Município de Inúbia Paulista para o exercício de 2011.)</w:t>
      </w:r>
    </w:p>
    <w:p>
      <w:pPr>
        <w:pStyle w:val="TextBody"/>
        <w:spacing w:lineRule="auto" w:line="360"/>
        <w:ind w:left="4248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39/2010 de 23 de Novembro de 2010 e eu sanciono e promulgo a seguinte Lei..............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Artigo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Artigo 1º. O orçamento do Município de Inúbia Paulista para o exercício de 2011, estima a Receita e fixa a Despesa em R$ 8.450.000,00 (Oito milhões e quatrocentos e cinqüenta mil reais)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º. A receita será arrecadada na forma da legislação vigente e das especificações constantes dos quadros integrantes desta Lei, observando o seguinte desdobramento:</w:t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2591"/>
      </w:tblGrid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 - Administração Direta: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Receitas Corrente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R$             9.849.06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Tributária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  315.75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Patrimoni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46.495,5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ita de Serviço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33.500,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ências Correntes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    9.268.312,5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Receitas Corrente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185.602,00</w:t>
            </w:r>
          </w:p>
        </w:tc>
      </w:tr>
      <w:tr>
        <w:trPr>
          <w:trHeight w:val="262" w:hRule="atLeast"/>
        </w:trPr>
        <w:tc>
          <w:tcPr>
            <w:tcW w:w="4549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Receita de Capit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R$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130.09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enação de Bens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130.09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Subtotal</w:t>
            </w:r>
          </w:p>
        </w:tc>
        <w:tc>
          <w:tcPr>
            <w:tcW w:w="2591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R$              9.979.150,00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2"/>
                <w:szCs w:val="22"/>
              </w:rPr>
              <w:t xml:space="preserve">Deduções da Receita Corrente (FUNDEB) (-)  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R$</w:t>
            </w:r>
            <w:r>
              <w:rPr>
                <w:color w:val="FF0000"/>
                <w:sz w:val="22"/>
                <w:szCs w:val="22"/>
              </w:rPr>
              <w:t xml:space="preserve">           (-1.529.150,00)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2"/>
              </w:rPr>
              <w:t>Receita Total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  <w:t>R$       8.45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Artigo"/>
        <w:spacing w:lineRule="auto" w:line="360"/>
        <w:ind w:firstLine="708"/>
        <w:rPr/>
      </w:pPr>
      <w:r>
        <w:rPr/>
        <w:t>Artigo 3º. A despesa será realizada segundo a discriminação dos quadros integrantes desta Lei, com os seguintes desdobramentos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65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 - Por Funções de Governo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napToGrid w:val="false"/>
              <w:spacing w:lineRule="auto" w:line="360" w:before="74" w:after="7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- Legislativ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549.508,1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- Administraçã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982.523,1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– Assistência Social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379.325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Saúde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1.757.345,8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Trab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101.5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- Educação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2.118.174,4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– Cult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125.5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Urbanismo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1.639.512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 Gestão Ambienta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  38.2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Agricultura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205.143,2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– Transport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  41.585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– Desporto e Laz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  90.4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- Encargos Especiais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240.500,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 Reserva de Contingênc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spacing w:lineRule="auto" w:line="360" w:before="74" w:after="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                   180.738,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  <w:tab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          8.450.000,00</w:t>
            </w:r>
          </w:p>
        </w:tc>
      </w:tr>
    </w:tbl>
    <w:p>
      <w:pPr>
        <w:pStyle w:val="Alinea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nciso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- Por Unidades  e  Sub-unidades da Administração</w:t>
      </w:r>
    </w:p>
    <w:p>
      <w:pPr>
        <w:pStyle w:val="Inciso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78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1491"/>
      </w:tblGrid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00   CAMARA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.508,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0  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.923,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0  SECRETARIA D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00   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.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0   FUNDO MUNIC. DE ASSIT.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.3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5.00   FUNDO MUNICIPAL DOS DIR. DA CRIANÇA E ADOLESCENTE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6.00   FUNDO SOCIAL DE SOLIDARIEDADE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0  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7.345,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8.00   ENSINO GERAL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8.174,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9.00   CULTURA E LAZER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0   ESPOR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0  URBANISMO E SERVIÇOS GE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93.39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00  AGRICULTUR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.343,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.00  FUNDEB – FUNDO DE MANUT. E VALORIZ.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0 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783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spacing w:lineRule="auto" w:line="360" w:before="45" w:after="4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nea"/>
              <w:spacing w:lineRule="auto" w:line="360" w:before="45" w:after="45"/>
              <w:ind w:left="2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450.000,00</w:t>
            </w:r>
          </w:p>
        </w:tc>
      </w:tr>
    </w:tbl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Artigo 4º. Fica o Poder Executivo autorizado a:</w:t>
      </w:r>
    </w:p>
    <w:p>
      <w:pPr>
        <w:pStyle w:val="A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10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abrir durante o exercício créditos suplementares até o limite de 40% (quarenta por cento) do total da Despesa fixada no artigo 1º, observando-se o disposto no artigo 43 da Lei Federal nº 4.320 de 17 de março de 1964;</w:t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abrir créditos suplementares até o limite consignado sob a denominação de Reserva de Contingência em conformidade com o disposto na Lei de Diretrizes Orçamentárias.</w:t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remanejar recursos no âmbito de cada unidade orçamentária, entre dotações de um mesmo programa, e obedecida a distribuição por categoria econômica, com a finalidade de facilitar o cumprimento da programação aprovada por Lei.</w:t>
      </w:r>
    </w:p>
    <w:p>
      <w:pPr>
        <w:pStyle w:val="Pargrafo"/>
        <w:spacing w:lineRule="auto" w:line="360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Não onerarão o limite previsto no inciso I, os créditos destinados a:</w:t>
      </w:r>
    </w:p>
    <w:p>
      <w:pPr>
        <w:pStyle w:val="Incis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- suprir insuficiência nas dotações de despesas à conta de recursos vinculados;</w:t>
      </w:r>
    </w:p>
    <w:p>
      <w:pPr>
        <w:pStyle w:val="Inciso"/>
        <w:spacing w:lineRule="auto" w:line="360"/>
        <w:ind w:lef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- suprir insuficiência nas dotações orçamentárias relativas às despesas a conta de receitas próprias de autarquias, fundações e empresas dependentes.</w:t>
      </w:r>
    </w:p>
    <w:p>
      <w:pPr>
        <w:pStyle w:val="Artigo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5º. As Fontes de recursos aprovadas nesta Lei e em seus créditos adicionais poderão ser modificadas pelos poderes Legislativo e Executivo, mediante ato próprio, visando ao atendimento das necessidades da execução dos programas, observando-se, em todo caso, as disponibilidades</w:t>
      </w:r>
    </w:p>
    <w:p>
      <w:pPr>
        <w:pStyle w:val="Artig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6º. Prevalecerão os valores correntes consignados nos Anexos a esta Lei, no caso de divergências, de quaisquer espécies, entre estes e os valores dos programas e das ações constantes da Lei de Diretrizes Orçamentárias para o exercício de 2010, assim como no Plano plurianual para o período 2010-2013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7º. Fica o Poder Executivo autorizado a realizar operações de créditos por antecipação da receita até o limite de 7% (sete por cento) da receita corrente líquida, observadas as condições estabelecidas no artigo 38, da Lei Complementar nº. 101, de 2000.</w:t>
      </w:r>
    </w:p>
    <w:p>
      <w:pPr>
        <w:pStyle w:val="Artig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8º. Ficam atualizados os quadros pertencentes a Lei 1.211/2009 de 22 de Outubro de 2009 e a Lei 1.256 de 22 de Junho de 2010, em função da Elaboração desta Lei. </w:t>
      </w:r>
    </w:p>
    <w:p>
      <w:pPr>
        <w:pStyle w:val="Artigo"/>
        <w:spacing w:lineRule="auto" w:line="360"/>
        <w:ind w:firstLine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9º. Esta Lei entrará em vigor a partir de 1º de janeiro de 2011.</w:t>
      </w:r>
    </w:p>
    <w:p>
      <w:pPr>
        <w:pStyle w:val="Fecho"/>
        <w:spacing w:lineRule="auto" w:line="360"/>
        <w:ind w:left="794" w:firstLine="20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overflowPunct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Inúbia Paulista, 25 de Novembro de 20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do pelo Autógrafo nº 39/2010 de 23 de Novembro de 2010.  </w:t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ch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cho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MONSTRATIVO REGIONALIZADO DO EFEITO, SOBRE AS RECEITAS E DESPESAS, DECORRENTES DE ISENÇÕES, ANISTIAS, REMISSÕES, SUBSÍDIOS E BENEFÍCIOS DE NATUREZA FINANCEIRA, TRIBUTÁRIA E CREDITÍCIA, § 6º DO ART. 165 DA CONSTITUIÇÃO FEDER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Receita Prevista Para o exercício de 2011.</w:t>
      </w:r>
    </w:p>
    <w:tbl>
      <w:tblPr>
        <w:tblW w:w="9782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939"/>
        <w:gridCol w:w="1843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nº 01.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 Estimada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66.0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-) Isenções previstas para 2010, de acordo com Lei Municipal 772/96 e 1.01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.5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-) Descontos de 10% em IPTU pagos em cota única – C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-) Inadimp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39.5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Tributária prevista para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15.0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.895,5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.50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268.312,5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5.602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0.09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DU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duções da Receita Corrente (Funde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.529.150,0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.45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2494" w:leader="none"/>
        </w:tabs>
        <w:rPr/>
      </w:pPr>
      <w:r>
        <w:rPr>
          <w:b w:val="false"/>
          <w:bCs w:val="false"/>
          <w:i/>
          <w:iCs/>
          <w:szCs w:val="22"/>
        </w:rPr>
        <w:t xml:space="preserve">Despesa Fixada Para o Exercício de 2011.         </w:t>
      </w:r>
      <w:r>
        <w:rPr/>
        <w:t xml:space="preserve">              </w:t>
      </w:r>
    </w:p>
    <w:tbl>
      <w:tblPr>
        <w:tblW w:w="10065" w:type="dxa"/>
        <w:jc w:val="left"/>
        <w:tblInd w:w="-28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372"/>
        <w:gridCol w:w="2693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pacing w:lineRule="auto" w:line="36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Quadro nº 02.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62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62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e Encar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523.626,68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722.309,4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-) Corte de Despesas para Compensação de Deduções no IP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51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as Despesas Correntes – fixadas para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1.309,43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0.780,69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a Dív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ersões Financei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erva de Contin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.783,2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.450.000,00</w:t>
            </w:r>
          </w:p>
        </w:tc>
      </w:tr>
    </w:tbl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a:</w:t>
      </w:r>
    </w:p>
    <w:p>
      <w:pPr>
        <w:pStyle w:val="Corpodetexto3"/>
        <w:spacing w:lineRule="auto" w:line="360"/>
        <w:rPr/>
      </w:pPr>
      <w:r>
        <w:rPr>
          <w:sz w:val="22"/>
          <w:szCs w:val="22"/>
        </w:rPr>
        <w:t>As isenções transcritas no quadro nº 01, não ocasionarão impacto Orçamentário-Financeiro negativo no exercício de 2011 e nos próximos exercícios, por se tratar de um valor irrisório, e pelas mesmas estarem compensadas através de cortes na despesa (quadro nº 02) no mesmo montante, firmando o equilíbrio. Informamos ainda, que tais isenções não são consideradas Renuncia de Receitas, uma vez que são autorizados por lei anterior a da Lei de Responsabilidade Fiscal.</w:t>
      </w:r>
    </w:p>
    <w:p>
      <w:pPr>
        <w:pStyle w:val="Fecho"/>
        <w:spacing w:lineRule="auto" w:line="360"/>
        <w:ind w:left="794" w:firstLine="20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>Prefeitura Municipal de Inúbia Paulista, 25 de Novembro de 20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provado pelo Autógrafo nº 39/2010 de 23 de Novembro de 2010.  </w:t>
      </w:r>
    </w:p>
    <w:p>
      <w:pPr>
        <w:pStyle w:val="Normal"/>
        <w:overflowPunct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42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7:00Z</dcterms:created>
  <dc:creator>xcx</dc:creator>
  <dc:description/>
  <cp:keywords/>
  <dc:language>en-US</dc:language>
  <cp:lastModifiedBy>ws</cp:lastModifiedBy>
  <cp:lastPrinted>2010-09-23T10:03:00Z</cp:lastPrinted>
  <dcterms:modified xsi:type="dcterms:W3CDTF">2011-02-02T11:37:00Z</dcterms:modified>
  <cp:revision>24</cp:revision>
  <dc:subject/>
  <dc:title>Projeto de Lei</dc:title>
</cp:coreProperties>
</file>