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06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18 de agosto de 2009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(Autoriza a celebração de Convênio com o Fundo de Solidariedade e Desenvolvimento Social e Cultural do Estado de São Paulo e dá outras providências</w:t>
      </w:r>
      <w:r>
        <w:rPr>
          <w:rFonts w:eastAsia="Arial Unicode MS"/>
          <w:b/>
          <w:bCs/>
          <w:iCs/>
          <w:sz w:val="22"/>
          <w:szCs w:val="22"/>
        </w:rPr>
        <w:t>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25/2009 de 18 de Agosto de 2009 e eu sanciono e promulgo a seguinte Lei.....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Artigo 1º</w:t>
      </w:r>
      <w:r>
        <w:rPr>
          <w:sz w:val="22"/>
          <w:szCs w:val="22"/>
        </w:rPr>
        <w:t xml:space="preserve"> - Fica o Poder Executivo autorizado a celebrar convênio com o Fundo de Solidariedade e Desenvolvimento Social e Cultural do Estado de São Paulo – FUSSESP, tendo por objetivo o recebimento de recursos financeiros para desenvolvimento de projeto de geração de renda e outros projetos sociai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igo 2º - </w:t>
      </w:r>
      <w:r>
        <w:rPr>
          <w:bCs/>
          <w:sz w:val="22"/>
          <w:szCs w:val="22"/>
        </w:rPr>
        <w:t>O instrumento que formaliza o convênio conterá as obrigações, limites e demais características de cooperação a ser firmado entre os partícipe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>Prefeitura Municipal de Inúbia Paulista, 18 de Agosto de 2009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CE SILVÉRIO PASSINI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2"/>
          <w:szCs w:val="22"/>
        </w:rPr>
        <w:t>Resp. pelo expediente de 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25/2009 de 18 de Agost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4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4:00Z</dcterms:modified>
  <cp:revision>2</cp:revision>
  <dc:subject/>
  <dc:title>Projeto de Lei</dc:title>
</cp:coreProperties>
</file>