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Nº 1003/2003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- De 06 de Agosto de 2003 -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a criação da Área Comercial I, no imóvel que especifica, e autoriza o Poder Executivo Municipal a optar pela concessão de direito real de uso, doação ou venda à vista ou a prazo do respectivo imóvel”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Cs/>
        </w:rPr>
        <w:t>EU, WLADIMIR ROMÃO GUILHERMO,</w:t>
      </w:r>
      <w:r>
        <w:rPr>
          <w:rFonts w:cs="Times New Roman" w:ascii="Times New Roman" w:hAnsi="Times New Roman"/>
        </w:rPr>
        <w:t xml:space="preserve"> Prefeito Municipal de Inúbia Paulista, Estado de São Paulo, nos termos do Autógrafo nº 14/ 2003 de 05 de Agosto de 2003, faz saber que a Câmara Municipal Aprovou e eu Sanciono e Promulgo a seguinte Lei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lang w:val="pt-BR"/>
        </w:rPr>
      </w:pPr>
      <w:r>
        <w:rPr>
          <w:rFonts w:eastAsia="Batang;바탕"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RT. 1º - Fica autorizada a criação da Área Comercial I, no Município de Inúbia Paulist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ART. 2º - </w:t>
      </w:r>
      <w:r>
        <w:rPr>
          <w:rFonts w:cs="Times New Roman" w:ascii="Times New Roman" w:hAnsi="Times New Roman"/>
          <w:bCs/>
        </w:rPr>
        <w:t xml:space="preserve"> A Área Comercial I, de que trata o Artigo anterior, é constituída pelo imóvel urbano com área de 34.125,00 metros quadrados, localizado no Município de Inúbia Paulista, desta comarca, compreendido dentro do seguinte roteiro: inicia-se pelo ponto 1, situado em normal ao Km 597 + 544,50 metros, afastado 10,00 metros do eixo da linha férrea; daí segue em reta por um alinhamento divisório, com uma distância 543,00 metros até o ponto 2, situado em normal ao Km 598 + 087,50 metros, afastado 10,00 metros do eixo da linha férrea, confrontando neste trecho com a antiga FEPASA – Ferrovia Paulista S/A; daí deflete a direita e segue em reta pelo alinhamento divisório com um distância e 65,00 metros até o ponto 3, situado em normal ao Km 598 + 087,50 metros, afastado 75,00 metros do eixo da linha férrea, confrontando neste trecho com a FEPASA – Ferrovia Paulista S/A e com a Estrada Municipal; deflete a direita e segue em reta por um alinhamento divisório, com uma distancia de 507,00 metros até o ponto 4 situado em normal ao Km 597 + 580,50 metros, afastado 75,00 metros do eixo da linha férrea, confrontando neste trecho com Hans August Schweizer e com uma Estrada Municipal; deflete à direita e segue em reta por um alinhamento divisório numa distância de 74,00 metros até encontrar o ponto inicial 1 confrontando neste trecho com a Avenida Marcilio D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Parágrafo Único – O imóvel de que trata o </w:t>
      </w:r>
      <w:r>
        <w:rPr>
          <w:rFonts w:cs="Times New Roman" w:ascii="Times New Roman" w:hAnsi="Times New Roman"/>
          <w:bCs/>
          <w:i/>
          <w:lang w:val="pt-BR"/>
        </w:rPr>
        <w:t>caput</w:t>
      </w:r>
      <w:r>
        <w:rPr>
          <w:rFonts w:cs="Times New Roman" w:ascii="Times New Roman" w:hAnsi="Times New Roman"/>
          <w:bCs/>
          <w:lang w:val="pt-BR"/>
        </w:rPr>
        <w:t>, para fins de implantação da Área Comercial I, será dividido em diversos lotes, através de projeto específico a ser elaborado pela Prefeitura Municipal de Inúbia Paulist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RT. 3º - Fica o Chefe do Executivo Municipal autorizado a dispor dos lotes da Área Comercial I, mediante processo licitatório, optando por concessão de direito real de uso, doação com encargos, ou venda à vista ou a prazo, para fins de instalação, ampliação ou transferência de comércio atacadista ou de alto porte, bem como do ramo de prestação de serviços e oficinas em ger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§ 1º - No caso de venda à vista ou a prazo dos lotes constantes da Área Comercial I, deverá ser formalizada através de processo licitatório, na modalidade concorrência pública, sendo considerado vencedor o licitante que ofertar o maior preço, obedecidas as  demais exigências constantes do instrumento convocatóri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TextBodyIndent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</w:rPr>
        <w:t>§ 2º - Na hipótese do parágrafo anterior, embora não esteja o alienatário vinculado aos prazos de que trata o Art. 4º, desta Lei, poderá substituir o ramo comercial originalmente pretendido, porém desde que não descaracterize a natureza comercial do empreendimento, por se tratar de área estritamente comerci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§ 3º - No caso de concessão de direito real de uso ou de doação, deverá ser formalizada através de processo licitatório, na modalidade concorrência pública, sendo considerado vencedor o licitante que apresentar o melhor projeto, tendo em vista a finalidade da área, obedecidas as demais exigências constantes do instrumento convocatóri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§ 4º - Para fins de julgamento, optando pela concessão de direito real de uso ou de doação, o Chefe do Executivo Municipal deverá nomear uma comissão especializada, de no mínimo, 03 (três) membros, dentre servidores públicos ou não, com o objetivo de avaliar os projetos apresentados pelos licitantes, observadas as condições previstas no instrumento convocatóri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Heading1"/>
        <w:ind w:firstLine="16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4º - Para os casos de concessão de direito real de uso ou de doação, o instrumento convocatório deverá contemplar, obrigatoriamente, as seguintes exigências: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I – início da construção da obra dentro do prazo máximo de 60 (sessenta) dias, contado da assinatura da escritura pública de concessão de uso ou de doação;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Heading1"/>
        <w:ind w:firstLine="16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– conclusão da obra no prazo de 06 (seis) meses, podendo ser prorrogado a critério do Chefe do Executivo Municipal, através de ato devidamente justificad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Heading1"/>
        <w:ind w:firstLine="16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5º - As condições estipuladas no artigo anterior, bem como outras previstas no instrumento convocatório e aquelas a qual o interessado tenha se obrigado em sua proposta, constarão da escritura pública de venda, concessão de direito real de uso ou de doaçã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§ 1º - A concessão de direito real de uso poderá ser pelo prazo de 20 (vinte) anos, podendo ser prorrogado a critério do Chefe do Executivo Municipal, mediante autorização legislativa, nos termos do art. 118, da Lei Orgânica Municipal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§ 2º - No caso de concessão de direito real de uso, a critério do Chefe do Executivo Municipal, mediante autorização legislativa, decorrido o prazo de 05 (cinco) anos, contado da data da expedição do “habite-se”, poderá haver a alienação do lote na forma de venda ou doação, observada a finalidade comercial a que se destina a área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RT. 6º - Reverterão ao patrimônio público municipal os lotes objetos da concessão de direito real de uso, de doação ou de venda, inclusive as benfeitorias úteis e necessárias realizadas, caso ocorra o descumprimento dos compromissos assumidos pelo alienatário, cessionário ou donatário, previstos na escritura pública de venda, concessão de direito real de uso ou doação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RT. 7º - Esta Lei entrará em vigor na data de sua publicação, ficando revogadas as Leis Municipais de números 826/97, 827/97, 828/97, 831/97, 832/97, 833/97 e 834/97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refeitura Municipal de Inúbia Paulista, 06 de Agosto de 2003.</w:t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ÉRICO MILANI DALLALAN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retor de Secreta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Times New Roman" w:ascii="Times New Roman" w:hAnsi="Times New Roman"/>
          <w:bCs/>
        </w:rPr>
        <w:t>Aprovada pelo Autógrafo nº 14/2003 de 05 de Agosto de 2003.</w:t>
      </w:r>
    </w:p>
    <w:p>
      <w:pPr>
        <w:pStyle w:val="Normal"/>
        <w:spacing w:lineRule="auto" w:line="360"/>
        <w:ind w:firstLine="162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7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u w:val="single"/>
      <w:lang w:val="pt-BR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30:00Z</dcterms:created>
  <dc:creator> Jose Carlos</dc:creator>
  <dc:description/>
  <dc:language>en-US</dc:language>
  <cp:lastModifiedBy>!</cp:lastModifiedBy>
  <cp:lastPrinted>2003-05-26T08:43:00Z</cp:lastPrinted>
  <dcterms:modified xsi:type="dcterms:W3CDTF">2003-08-11T12:21:00Z</dcterms:modified>
  <cp:revision>9</cp:revision>
  <dc:subject/>
  <dc:title>Projeto de Lei Municipal nº ____/2003</dc:title>
</cp:coreProperties>
</file>