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LEI COMPLEMENTAR Nº 1.814/2.025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- De 06 de Agosto de 2.025 –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/>
        <w:spacing w:lineRule="auto" w:line="360"/>
        <w:ind w:hanging="2"/>
        <w:jc w:val="both"/>
        <w:rPr/>
      </w:pPr>
      <w:r>
        <w:rPr>
          <w:color w:val="000000"/>
          <w:sz w:val="23"/>
          <w:szCs w:val="23"/>
        </w:rPr>
        <w:t xml:space="preserve">Que altera e </w:t>
      </w:r>
      <w:r>
        <w:rPr>
          <w:sz w:val="23"/>
          <w:szCs w:val="23"/>
        </w:rPr>
        <w:t>cria cargos e atribuições na Lei Complementar nº 1.688/2022, e suas alterações</w:t>
      </w:r>
      <w:r>
        <w:rPr>
          <w:color w:val="000000"/>
          <w:sz w:val="23"/>
          <w:szCs w:val="23"/>
        </w:rPr>
        <w:t>, e dá outras providências.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ERNANDO ROSSI</w:t>
      </w:r>
      <w:r>
        <w:rPr>
          <w:sz w:val="23"/>
          <w:szCs w:val="23"/>
        </w:rPr>
        <w:t>, Prefeito do Município de Inúbia Paulista, Estado de São Paulo, no uso de suas atribuições legais, faz saber que a Câmara Municipal Decretou de acordo com o Autógrafo nº 33/2025 de 04 de Agosto 2025 e eu sanciono e promulgo a seguinte Lei............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- Fica criado o cargo de Diretor de Farmácia, com as atribuições e descrições insertas nos Anexos I e II da presente Lei, que complementam os Anexos I e III da Lei Complementar nº 1.688/2022, e suas alterações.</w:t>
      </w:r>
    </w:p>
    <w:p>
      <w:pPr>
        <w:pStyle w:val="Normal"/>
        <w:spacing w:lineRule="auto" w:line="360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b/>
          <w:sz w:val="23"/>
          <w:szCs w:val="23"/>
        </w:rPr>
        <w:t xml:space="preserve">Art. 2º - </w:t>
      </w:r>
      <w:r>
        <w:rPr>
          <w:sz w:val="23"/>
          <w:szCs w:val="23"/>
        </w:rPr>
        <w:t>Ficam alteradas as atribuições dos empregos públicos relacionados no Anexo I da presente Lei, modificando o Anexo I da Lei Complementar nº 1.688/2022.</w:t>
      </w:r>
    </w:p>
    <w:p>
      <w:pPr>
        <w:pStyle w:val="Normal"/>
        <w:spacing w:lineRule="auto" w:line="360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b/>
          <w:sz w:val="23"/>
          <w:szCs w:val="23"/>
        </w:rPr>
        <w:t xml:space="preserve">Art. 3º </w:t>
      </w:r>
      <w:r>
        <w:rPr>
          <w:sz w:val="23"/>
          <w:szCs w:val="23"/>
        </w:rPr>
        <w:t>- Fica modificado o Anexo III da Lei Complementar 1.688/2022, e suas alterações, passando a contar com as inclusões e alterações constantes no Anexo II da presente Lei.</w:t>
      </w:r>
    </w:p>
    <w:p>
      <w:pPr>
        <w:pStyle w:val="Normal"/>
        <w:spacing w:lineRule="auto" w:line="360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b/>
          <w:sz w:val="23"/>
          <w:szCs w:val="23"/>
        </w:rPr>
        <w:t xml:space="preserve">Art. 4º - </w:t>
      </w:r>
      <w:r>
        <w:rPr>
          <w:sz w:val="23"/>
          <w:szCs w:val="23"/>
        </w:rPr>
        <w:t>Fica modificado o Anexo V da Lei Complementar 1.688/2022, e suas alterações, passando a contar com as inclusões e alterações constantes no Anexo III da presente Lei.</w:t>
      </w:r>
    </w:p>
    <w:p>
      <w:pPr>
        <w:pStyle w:val="Normal"/>
        <w:spacing w:lineRule="auto" w:line="360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hanging="2"/>
        <w:jc w:val="both"/>
        <w:rPr>
          <w:sz w:val="23"/>
          <w:szCs w:val="23"/>
          <w:highlight w:val="yellow"/>
        </w:rPr>
      </w:pPr>
      <w:r>
        <w:rPr>
          <w:b/>
          <w:sz w:val="23"/>
          <w:szCs w:val="23"/>
        </w:rPr>
        <w:t xml:space="preserve">Art. 5º- </w:t>
      </w:r>
      <w:r>
        <w:rPr>
          <w:sz w:val="23"/>
          <w:szCs w:val="23"/>
        </w:rPr>
        <w:t>Ficam ampliadas as quantidades de vagas dos empregos públicos de Motorista II, Auxiliar Administrativo, Merendeira, Enfermeira Padrão, Auxiliar de Enfermagem, Tratorista e Operador de Máquina Pesada, cujos quantitativos passam a constar conforme previsto no Anexo IV da presente Lei, que complementa o Anexo II da Lei Complementar nº 1.688/2022, e suas alterações.</w:t>
      </w:r>
    </w:p>
    <w:p>
      <w:pPr>
        <w:pStyle w:val="Normal"/>
        <w:spacing w:lineRule="auto" w:line="360"/>
        <w:ind w:hanging="2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spacing w:lineRule="auto" w:line="360"/>
        <w:ind w:hanging="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rt. 6º - </w:t>
      </w:r>
      <w:r>
        <w:rPr>
          <w:sz w:val="23"/>
          <w:szCs w:val="23"/>
        </w:rPr>
        <w:t>Fica incluída a função gratificada de Avaliador Tributário Eletrônico no Anexo IV da Lei Complementar 1.688/2022, conforme os Anexos I e V da presente lei.</w:t>
      </w:r>
    </w:p>
    <w:p>
      <w:pPr>
        <w:pStyle w:val="Normal"/>
        <w:spacing w:lineRule="auto" w:line="360"/>
        <w:ind w:hanging="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hanging="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rt. 7º - </w:t>
      </w:r>
      <w:r>
        <w:rPr>
          <w:sz w:val="23"/>
          <w:szCs w:val="23"/>
        </w:rPr>
        <w:t>As despesas decorrentes desta Lei correrão por conta de dotações próprias do orçamento vigente.</w:t>
      </w:r>
    </w:p>
    <w:p>
      <w:pPr>
        <w:pStyle w:val="Normal"/>
        <w:spacing w:lineRule="auto" w:line="360"/>
        <w:ind w:hanging="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b/>
          <w:sz w:val="23"/>
          <w:szCs w:val="23"/>
        </w:rPr>
        <w:t xml:space="preserve">Art. 8º - </w:t>
      </w:r>
      <w:r>
        <w:rPr>
          <w:sz w:val="23"/>
          <w:szCs w:val="23"/>
        </w:rPr>
        <w:t>Esta Lei entra em vigor na data de sua publicação, revogando as disposições em contrário.</w:t>
      </w:r>
    </w:p>
    <w:p>
      <w:pPr>
        <w:pStyle w:val="Normal"/>
        <w:pBdr/>
        <w:spacing w:lineRule="auto" w:line="360"/>
        <w:ind w:hanging="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Prefeitura do Município de Inúbia Paulista, 06 de Agosto de 2025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FERNANDO ROSSI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Registrada na Secretaria Municipal, publicada por 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CRISTIANE FREITAS LOPES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Diretora de Secretaria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provado pelo Autógrafo nº 33/2025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de 04 de Agosto de 2025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</w:t>
      </w:r>
    </w:p>
    <w:p>
      <w:pPr>
        <w:pStyle w:val="Normal"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mplementações no Anexo I da Lei Complementar nº 1.688/2022)</w:t>
      </w:r>
    </w:p>
    <w:p>
      <w:pPr>
        <w:pStyle w:val="Normal"/>
        <w:pBdr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ÇÃO DAS ATRIBUIÇÕES DOS EMPREGOS PÚBLICOS EFETIVOS E COMISSIONADOS E FUNÇÕES GRATIFICADAS</w:t>
      </w:r>
    </w:p>
    <w:p>
      <w:pPr>
        <w:pStyle w:val="Normal"/>
        <w:pBdr/>
        <w:spacing w:lineRule="auto" w:line="360"/>
        <w:ind w:hanging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94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go Público / Função Gratificad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ribuiçõe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iretor de </w:t>
            </w:r>
            <w:r>
              <w:rPr>
                <w:b/>
                <w:sz w:val="22"/>
                <w:szCs w:val="22"/>
              </w:rPr>
              <w:t>Farmác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>
                <w:sz w:val="22"/>
                <w:szCs w:val="22"/>
              </w:rPr>
              <w:t>Compete ao Diretor de Farmácia dirigir o setor de farmácia e sua equipe, de forma a garantir que os medicamentos sejam devidamente e efetivamente distribuídos, bem gerindo/impedindo o descarte por vencimento ou qualquer outro tipo de inutilização; realizar e/ou garantir o atendimento dos usuários e da equipe da saúde; controlar as atividades e insumos, itens, medicamentos, mercadorias e assemelhados da farmácia, reportando as necessidades de reposição à Administração Municipal com planejamento e antecedência para evitar a falta; conferir, receber e controlar itens e demais mercadorias recebidas; responsabilizar-se pela organização do setor; abastecer plataformas digitais acerca das informações populacionais e outras, se o caso; desempenhar atividades e atribuições correlatas que lhe forem solicitadas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cal Tributário e de Postu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ompete ao Fiscal Tributário e de Postura, realizar serviços administrativos na área tributária, instruindo contribuintes, verificando registros de pagamentos, fazendo plantões fiscais, lavrando autos de infração; exercer fiscalização geral na área de indústria e comércio e no pertinente à aplicação e cumprimento das disposições legais compreendidas, com respeito à aplicação de leis e posturas municipais; instruir o contribuinte sobre o cumprimento da legislação tributária; verificar os registros de pagamentos dos tributos nos documentos em poder dos contribuintes e investigar a evasão ou fraude no pagamento de impostos; fazer plantões fiscais e relatórios sobre as fiscalizações efetuadas; lavrar autos de infração e apreensão, bem como termos de exame de escrita, fiança, responsabilidade, intimação e documentos correlatos; sugerir campanhas de esclarecimentos ao público nas épocas de cobrança de tributos municipais; verificar a regularidade do licenciamento de atividades comerciais, industriais e de prestações de serviços; fiscalizar o cumprimento da Lei de Posturas Municipais; verificar, nas áreas sob sua fiscalização: alvarás de localização, comércio ambulante, fugas d`água, fossas, águas estagnadas, obstrução de esgotos, redes de iluminação e sinalização, calçamentos, vias e jardins públicos, depósitos de lixo, animais mortos e logradouros públicos e criação de animais vedada por lei; fiscalizar a colocação de andaimes, tapumes, bem como o carregamento e descarregamento de material em via pública; providenciar a apreensão, quando designado, de objetos e animais negociados ou abandonados nos logradouros públicos; exercer a repressão às construções clandestinas; registrar quaisquer irregularidades verificadas; fazer comunicações e intimações; lavrar autos de infração às normas legais; apresentar relatórios das respectivas atividades; realizar analise e fiscalização de evasão de receitas, via sistema de gestão de tributos, alimentando e parametrizando quando necessário; lançar, acompanhar e Organizar os Créditos Advindos das receitas da União, Estados e Municipais. Estar apto a Lançar, organizar, gerir os recursos do ITR, bem como, ser servidor responsável junto a Receita Federal para acompanhamento do Convênio a Ser firmado. executar outras tarefas afins e correlatas determinadas pelo superior imediato; auxiliar e acompanhar, junto ao setor de agricultura do Município, na fiscalização das informações fiscais no âmbito rural; Trabalhar em conjunto na fiscalização no setor de agricultura do Município, implementando medidas fiscais quanto a Declaração para o índice de participação dos Municípios no ICMS (DIPAM); realizar acompanhamento  e monitoramento em sistemas eletrônicos de contribuintes e declarações omissas , também aos convênios firmados com a união nota eletrônica e ITR e acompanhamento das obrigações acessórias da transição da reforma tributária - IBS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Lanç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333333"/>
                <w:sz w:val="22"/>
                <w:szCs w:val="22"/>
                <w:highlight w:val="white"/>
              </w:rPr>
              <w:t xml:space="preserve">Compete ao Lançador, responder pelos lançamentos tributários e documentais da prefeitura; lançar, acompanhar e organizar os Créditos Advindos das receitas da União, Estados e Municipais. Estar apto a Lançar, organizar, gerir os recursos do ITR, bem como, ser servidor responsável junto a Receita Federal para acompanhamento do Convênio a Ser firmado. acompanhar expedir os Alvarás Municipais com observância da legislação municipal; expedir Certidões diversas de competência da Prefeitura Municipal; proceder aos lançamentos diversos inerentes aos serviços de lançadoria; manter-se atualizado com a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</w:rPr>
                <w:t>Lei Orgânica</w:t>
              </w:r>
            </w:hyperlink>
            <w:r>
              <w:rPr>
                <w:color w:val="333333"/>
                <w:sz w:val="22"/>
                <w:szCs w:val="22"/>
                <w:highlight w:val="white"/>
              </w:rPr>
              <w:t xml:space="preserve"> do Município; manter-se atualizado com a Legislação Tributária Federal, Estadual e Municipal; controlar o cadastro fiscal imobiliário alimentando os sistemas, emitindo relatórios de análise e lançamentos dos tributos e taxas; controlar os arquivos manuais e informatizados; controlar a Dívida Ativa; executar outras tarefas correlatas determinadas pelo superior imediato; e acompanhamento das obrigações acessórias da transição da reforma tributária - IBS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carregado de Patrimôni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color w:val="333333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Compete ao Encarregado de Patrimônio realizar o cadastramento dos bens no sistema patrimonial; realizar a baixa, transferência, no sistema de bens inservíveis; atualizar a movimentação de bens no sistema patrimonial; supervisionar e controlar bens patrimoniais; efetuar a atualização, depreciação e outras movimentações dos bens patrimoniais, apurar os valores para consolidação no balanço patrimonial, digitar, cadastrar a aquisição de bens patrimoniais, para incorporação ou baixa nos sistemas informatizados do município, assinar os termos de responsabilidade como responsável pelo patrimônio municipal; guardar, zelar o patrimônio municipal, e outros patrimônios sobre responsabilidade e guarda do Município; Auxiliar na administração e organização dos equipamentos, ferramentas, utensílios, veículos e demais bens depositados no almoxarifado municipal, mantendo inclusive controle sobre uso e devolução dos referidos bens, juntamente com o Almoxarife;  executar outras tarefas correlatas e afins determinadas pelo superior imediato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or de Cultura e Comunicação Soci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>
                <w:color w:val="333333"/>
                <w:sz w:val="22"/>
                <w:szCs w:val="22"/>
                <w:highlight w:val="white"/>
              </w:rPr>
              <w:t xml:space="preserve">Compete ao Diretor de Cultura, planejar, coordenar e executar todos projetos culturais do Município; supervisionar a equipe responsável pela promoção de eventos culturais, cívicos e outras atividades artísticas no âmbito do Município e Região caso necessárias; assessorar as atividades desenvolvidas no departamento, tendentes à divulgação da cultura e a arte; supervisionar a execução dos projetos culturais; planejar e incentivar as modalidades culturais desenvolvendo a cultura no município em parceria com outras diretorias, zelar pela conservação do posto de trabalho, organizando o espaço físico e recursos materiais sob sua responsabilidade, com a finalidade de assegurar a ordem e a vida útil satisfatória dos equipamentos, liderar os subordinados da diretoria atribuindo as funções para o bom desenvolvimento dos trabalhos da diretoria; executar outras tarefas afins e correlatas determinadas pelo superior imediato; dirigir os atos referentes a Comunicação Social, promovendo, administrando, coordenando e executando todas as atividades inerentes às competências do Departamento, planejar, executar e orientar a política de comunicação social da Prefeitura Municipal, objetivando a uniformização dos conceitos e procedimentos de comunicação; executar as atividades de comunicação social do Gabinete do Prefeito; coordenar as atividades de comunicação social dos órgãos e entidades públicas da Prefeitura Municipal; promover a divulgação de atos e atividades do Governo Municipal; promover, através de órgãos públicos, imprensa e outros meios disponíveis na mídia a divulgação de projetos de interesse do Município; coordenar e facilitar o relacionamento da mídia com o Prefeito, os Diretores Municipais e demais autoridades da Administração do Município; manter arquivo de notícias e comentários produzidos na mídia sobre as atividades da Administração, para fins de consulta e estudo; coordenar, juntamente com os demais órgãos do Município, as informações e dados, cuja divulgação seja do interesse da Administração Municipal; coordenar a divulgação de notícias e atos institucionais da Administração Municipal na internet, através do Portal Oficial da Prefeitura Municipal e redes sociais; exercer outras atividades correlatas.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liador Tributário Eletrô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333333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Gerir, operar e  o que mais for necessário para o bom funcionamento dos sistemas de fiscalização eletrônica integrados (Nota Fiscal de Serviços Eletrônica – NFS-e, Domicílio Tributário Eletrônico, SIAFIC, e outros); realizar auditorias tributárias eletrônicas, com cruzamento de dados fiscais, contábeis e bancários para identificar indícios de sonegação, omissão ou inconsistência tributária; monitorar o cumprimento de obrigações acessórias por meio de plataformas digitais, inclusive o envio eletrônico de declarações e arquivos XML; analisar o comportamento econômico-fiscal dos contribuintes e fazer relatórios, propondo melhorias na arrecadação; acompanhar e interpretar a legislação tributária nacional e municipal, propondo medidas de adequação e atualização da legislação local ao Diretor de Finanças (superior imediato); auxiliar na elaboração de normativas com a finalidade de regulamentar a fiscalização eletrônica; gerir o relacionamento eletrônico com os contribuintes, promovendo educação fiscal digital e atendimento remoto com linguagem clara e acessível; auxiliar nos projetos, atividades e ações de modernização e de conformidade tributária municipal por meio de tecnologias digitais; elaborar relatórios técnicos periódicos sobre o desempenho da arrecadação, evolução de tributos, inadimplência e eficácia da fiscalização eletrônica.</w:t>
            </w:r>
          </w:p>
        </w:tc>
      </w:tr>
    </w:tbl>
    <w:p>
      <w:pPr>
        <w:pStyle w:val="Normal"/>
        <w:pBdr/>
        <w:spacing w:lineRule="auto" w:line="360"/>
        <w:ind w:hanging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efeitura do Município de Inúbia Paulista, 06 de Agosto de 2025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ERNANDO ROSSI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RISTIANE FREITAS LOPES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retora de Secretari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provado pelo Autógrafo nº 33/202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e 04 de Agosto de 2025.</w:t>
      </w:r>
    </w:p>
    <w:p>
      <w:pPr>
        <w:pStyle w:val="Normal"/>
        <w:pBdr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pBdr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odificações no Anexo III da Lei Complementar nº 1.688/2022)</w:t>
      </w:r>
    </w:p>
    <w:p>
      <w:pPr>
        <w:pStyle w:val="Normal"/>
        <w:pBdr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ÇÃO DE EMPREGOS PÚBLICOS, QUANTITATIVOS, REFERÊNCIAS, JORNADA E REQUISITOS</w:t>
      </w:r>
    </w:p>
    <w:p>
      <w:pPr>
        <w:pStyle w:val="Normal"/>
        <w:pBdr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35"/>
        <w:gridCol w:w="1683"/>
        <w:gridCol w:w="1418"/>
        <w:gridCol w:w="1864"/>
        <w:gridCol w:w="1800"/>
      </w:tblGrid>
      <w:tr>
        <w:trPr>
          <w:trHeight w:val="10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E EMPREGO PÚBLIC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ÊNC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RNADA SEMANAL (HORAS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PROVIM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S MÍNIMOS DO EMPREGO PÚBLICO</w:t>
            </w:r>
          </w:p>
        </w:tc>
      </w:tr>
      <w:tr>
        <w:trPr>
          <w:trHeight w:val="327" w:hRule="atLeast"/>
        </w:trPr>
        <w:tc>
          <w:tcPr>
            <w:tcW w:w="9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SÕES: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Farmáci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Nível Superior na área com registro no CRF</w:t>
            </w:r>
          </w:p>
        </w:tc>
      </w:tr>
      <w:tr>
        <w:trPr>
          <w:trHeight w:val="540" w:hRule="atLeast"/>
        </w:trPr>
        <w:tc>
          <w:tcPr>
            <w:tcW w:w="9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AÇÕES: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Veterinári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I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Nível Superior em Medicina Veterinária com registro no CRMV</w:t>
            </w:r>
          </w:p>
        </w:tc>
      </w:tr>
      <w:tr>
        <w:trPr>
          <w:trHeight w:val="84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eiro Civil ou Arquitet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/I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 e registro no CREA ou CAU</w:t>
            </w:r>
          </w:p>
        </w:tc>
      </w:tr>
    </w:tbl>
    <w:p>
      <w:pPr>
        <w:pStyle w:val="Normal"/>
        <w:spacing w:lineRule="auto" w:line="360"/>
        <w:ind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efeitura do Município de Inúbia Paulista, 06 de Agosto de 202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ERNANDO ROSS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gistrada na Secretaria Municipal, publicada por 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RISTIANE FREITAS LOPES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retora de Secretari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provado pelo Autógrafo nº 33/202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e 04 de Agosto de 2025.</w:t>
      </w:r>
    </w:p>
    <w:p>
      <w:pPr>
        <w:pStyle w:val="Normal"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odificações no Anexo V da Lei Complementar nº 1.688/2022, e suas alterações)</w:t>
      </w:r>
    </w:p>
    <w:p>
      <w:pPr>
        <w:pStyle w:val="Normal"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635</wp:posOffset>
                </wp:positionV>
                <wp:extent cx="5638800" cy="298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125"/>
                              <w:gridCol w:w="1185"/>
                              <w:gridCol w:w="1185"/>
                              <w:gridCol w:w="1185"/>
                              <w:gridCol w:w="1185"/>
                              <w:gridCol w:w="1185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FERÊNCIA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R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/I 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.789,9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129,4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485,9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860,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253,2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hanging="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66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/I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143,3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500,4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875,5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269,2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682,7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116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34.65pt;mso-wrap-distance-left:9pt;mso-wrap-distance-right:9pt;mso-wrap-distance-top:9pt;mso-wrap-distance-bottom:9pt;margin-top:0pt;mso-position-vertical-relative:text;margin-left:20.85pt;mso-position-horizontal-relative:text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125"/>
                        <w:gridCol w:w="1185"/>
                        <w:gridCol w:w="1185"/>
                        <w:gridCol w:w="1185"/>
                        <w:gridCol w:w="1185"/>
                        <w:gridCol w:w="1185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hanging="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FERÊNCIA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hanging="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AU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hanging="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hanging="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hanging="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hanging="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hanging="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hanging="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hanging="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hanging="2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/I 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hanging="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789,9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hanging="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129,4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hanging="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485,9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hanging="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860,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hanging="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253,2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hanging="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665,87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hanging="2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/I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hanging="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143,3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hanging="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500,4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hanging="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875,5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hanging="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269,2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hanging="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682,7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hanging="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116,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efeitura do Município de Inúbia Paulista, 06 de Agosto de 202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ERNANDO ROSS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gistrada na Secretaria Municipal, publicada por 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RISTIANE FREITAS LOPES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retora de Secretari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provado pelo Autógrafo nº 33/202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e 04 de Agosto de 2025.</w:t>
      </w:r>
    </w:p>
    <w:p>
      <w:pPr>
        <w:pStyle w:val="Normal"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V</w:t>
      </w:r>
    </w:p>
    <w:p>
      <w:pPr>
        <w:pStyle w:val="Normal"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odificações no Anexo II da Lei Complementar nº 1.688/2022)</w:t>
      </w:r>
    </w:p>
    <w:p>
      <w:pPr>
        <w:pStyle w:val="Normal"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COMPARATIVO</w:t>
      </w:r>
    </w:p>
    <w:p>
      <w:pPr>
        <w:pStyle w:val="Normal"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0" w:type="dxa"/>
        <w:jc w:val="left"/>
        <w:tblInd w:w="4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65"/>
        <w:gridCol w:w="2925"/>
        <w:gridCol w:w="2730"/>
      </w:tblGrid>
      <w:tr>
        <w:trPr>
          <w:trHeight w:val="5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çã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 de vagas existent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 quantidade de vagas</w:t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Administrativ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dei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o Padrã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/>
            </w:pPr>
            <w:r>
              <w:rPr>
                <w:sz w:val="22"/>
                <w:szCs w:val="22"/>
              </w:rPr>
              <w:t>Tratorist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>
          <w:trHeight w:val="5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Máquina Pesad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</w:tbl>
    <w:p>
      <w:pPr>
        <w:pStyle w:val="Normal"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efeitura do Município de Inúbia Paulista, 06 de Agosto de 202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ERNANDO ROSS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RISTIANE FREITAS LOPES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retora de Secretari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provado pelo Autógrafo nº 33/202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e 04 de Agosto de 2025.</w:t>
      </w:r>
    </w:p>
    <w:p>
      <w:pPr>
        <w:pStyle w:val="Normal"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</w:t>
      </w:r>
    </w:p>
    <w:p>
      <w:pPr>
        <w:pStyle w:val="Normal"/>
        <w:spacing w:lineRule="auto" w:line="360"/>
        <w:ind w:hanging="2"/>
        <w:jc w:val="center"/>
        <w:rPr>
          <w:sz w:val="22"/>
          <w:szCs w:val="22"/>
        </w:rPr>
      </w:pPr>
      <w:r>
        <w:rPr>
          <w:b/>
          <w:sz w:val="22"/>
          <w:szCs w:val="22"/>
        </w:rPr>
        <w:t>(Inclusão no Anexo IV da Lei Complementar nº 1.688/2022)</w:t>
      </w:r>
    </w:p>
    <w:p>
      <w:pPr>
        <w:pStyle w:val="Normal"/>
        <w:spacing w:lineRule="auto" w:line="360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55"/>
        <w:gridCol w:w="1725"/>
        <w:gridCol w:w="1830"/>
        <w:gridCol w:w="2475"/>
      </w:tblGrid>
      <w:tr>
        <w:trPr>
          <w:trHeight w:val="7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A FUNÇÃO GRATIFICADA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ÊNCI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PROVIMENTO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ISITOS MÍNIMOS 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dor Tributário Eletrônico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 da referência B/I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ificad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sino Médio Completo </w:t>
            </w:r>
          </w:p>
        </w:tc>
      </w:tr>
    </w:tbl>
    <w:p>
      <w:pPr>
        <w:pStyle w:val="Normal"/>
        <w:spacing w:lineRule="auto" w:line="360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 Prefeitura do Município de Inúbia Paulista, 06 de Agosto de 202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ERNANDO ROSS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RISTIANE FREITAS LOPES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retora de Secretari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provado pelo Autógrafo nº 33/202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e 04 de Agosto de 2025.</w:t>
      </w:r>
    </w:p>
    <w:sectPr>
      <w:headerReference w:type="default" r:id="rId3"/>
      <w:type w:val="nextPage"/>
      <w:pgSz w:w="11906" w:h="16838"/>
      <w:pgMar w:left="1276" w:right="1133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  <w:font w:name="Draft 10cpi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50850</wp:posOffset>
          </wp:positionH>
          <wp:positionV relativeFrom="paragraph">
            <wp:posOffset>33020</wp:posOffset>
          </wp:positionV>
          <wp:extent cx="523240" cy="5054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4"/>
        <w:szCs w:val="24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 xml:space="preserve">CNPJ 44.919.611/0001-03          </w:t>
    </w:r>
    <w:r>
      <w:rPr>
        <w:b/>
        <w:sz w:val="14"/>
        <w:szCs w:val="14"/>
      </w:rPr>
      <w:t>Fone: (18) 3556-9900</w:t>
    </w:r>
    <w:r>
      <w:rPr>
        <w:sz w:val="14"/>
        <w:szCs w:val="14"/>
      </w:rPr>
      <w:t xml:space="preserve">         E-mail: </w:t>
    </w:r>
    <w:hyperlink r:id="rId2">
      <w:r>
        <w:rPr>
          <w:rStyle w:val="InternetLink"/>
          <w:sz w:val="14"/>
          <w:szCs w:val="14"/>
        </w:rPr>
        <w:t>secretaria@inubiapaulista.sp.gov.br</w:t>
      </w:r>
    </w:hyperlink>
    <w:r>
      <w:rPr>
        <w:sz w:val="14"/>
        <w:szCs w:val="14"/>
      </w:rPr>
      <w:t xml:space="preserve"> 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;Calibri" w:hAnsi="Draft 10cpi;Calibri" w:cs="Draft 10cpi;Calibri"/>
        <w:b/>
        <w:b/>
        <w:i/>
        <w:i/>
        <w:spacing w:val="30"/>
        <w:sz w:val="14"/>
        <w:szCs w:val="14"/>
      </w:rPr>
    </w:pPr>
    <w:r>
      <w:rPr>
        <w:i/>
        <w:sz w:val="14"/>
        <w:szCs w:val="14"/>
      </w:rPr>
      <w:t>Avenida Campos Salles, 113 – CEP 17760-000  -  Inúbia Paulista  -  Estado de São Paulo.</w:t>
    </w:r>
  </w:p>
  <w:p>
    <w:pPr>
      <w:pStyle w:val="Header"/>
      <w:rPr>
        <w:rFonts w:ascii="Draft 10cpi;Calibri" w:hAnsi="Draft 10cpi;Calibri" w:cs="Draft 10cpi;Calibri"/>
        <w:b/>
        <w:b/>
        <w:i/>
        <w:i/>
        <w:spacing w:val="30"/>
        <w:sz w:val="2"/>
        <w:szCs w:val="2"/>
      </w:rPr>
    </w:pPr>
    <w:r>
      <w:rPr>
        <w:rFonts w:cs="Draft 10cpi;Calibri" w:ascii="Draft 10cpi;Calibri" w:hAnsi="Draft 10cpi;Calibri"/>
        <w:b/>
        <w:i/>
        <w:spacing w:val="30"/>
        <w:sz w:val="2"/>
        <w:szCs w:val="2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0515</wp:posOffset>
              </wp:positionH>
              <wp:positionV relativeFrom="page">
                <wp:posOffset>672465</wp:posOffset>
              </wp:positionV>
              <wp:extent cx="89979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479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1.65pt;mso-wrap-distance-left:9.05pt;mso-wrap-distance-right:9.05pt;mso-wrap-distance-top:0pt;mso-wrap-distance-bottom:0pt;margin-top:52.95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Goudy Old Style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Goudy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4320" w:leader="none"/>
      </w:tabs>
      <w:suppressAutoHyphens w:val="false"/>
      <w:autoSpaceDE w:val="true"/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5040" w:leader="none"/>
      </w:tabs>
      <w:suppressAutoHyphens w:val="false"/>
      <w:autoSpaceDE w:val="true"/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5760" w:leader="none"/>
      </w:tabs>
      <w:suppressAutoHyphens w:val="false"/>
      <w:autoSpaceDE w:val="true"/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autoSpaceDE w:val="true"/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2z1">
    <w:name w:val="WW8Num32z1"/>
    <w:qFormat/>
    <w:rPr>
      <w:spacing w:val="-1"/>
      <w:w w:val="100"/>
      <w:lang w:val="pt-PT" w:bidi="ar-SA"/>
    </w:rPr>
  </w:style>
  <w:style w:type="character" w:styleId="WW8Num32z2">
    <w:name w:val="WW8Num32z2"/>
    <w:qFormat/>
    <w:rPr>
      <w:lang w:val="pt-PT" w:bidi="ar-SA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6z0">
    <w:name w:val="WW8Num3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45z1">
    <w:name w:val="WW8Num45z1"/>
    <w:qFormat/>
    <w:rPr>
      <w:lang w:val="pt-PT" w:bidi="ar-SA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2z1">
    <w:name w:val="WW8Num52z1"/>
    <w:qFormat/>
    <w:rPr>
      <w:lang w:val="pt-PT" w:bidi="ar-S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8z1">
    <w:name w:val="WW8Num58z1"/>
    <w:qFormat/>
    <w:rPr>
      <w:lang w:val="pt-PT" w:bidi="ar-SA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Calibri" w:cs="Calibri"/>
      <w:spacing w:val="-2"/>
      <w:w w:val="100"/>
      <w:sz w:val="24"/>
      <w:szCs w:val="24"/>
      <w:lang w:val="pt-PT" w:bidi="ar-SA"/>
    </w:rPr>
  </w:style>
  <w:style w:type="character" w:styleId="WW8Num63z1">
    <w:name w:val="WW8Num63z1"/>
    <w:qFormat/>
    <w:rPr>
      <w:lang w:val="pt-PT" w:bidi="ar-SA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6z1">
    <w:name w:val="WW8Num66z1"/>
    <w:qFormat/>
    <w:rPr>
      <w:lang w:val="pt-PT" w:bidi="ar-S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1z1">
    <w:name w:val="WW8Num71z1"/>
    <w:qFormat/>
    <w:rPr>
      <w:lang w:val="pt-PT" w:bidi="ar-SA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3z1">
    <w:name w:val="WW8Num73z1"/>
    <w:qFormat/>
    <w:rPr>
      <w:lang w:val="pt-PT" w:bidi="ar-SA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80z1">
    <w:name w:val="WW8Num8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Corpodetexto2Char">
    <w:name w:val="Corpo de texto 2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Char">
    <w:name w:val="Corpo de texto Char"/>
    <w:qFormat/>
    <w:rPr>
      <w:rFonts w:ascii="Courier New" w:hAnsi="Courier New" w:cs="Goudy Old Style"/>
      <w:sz w:val="24"/>
      <w:szCs w:val="24"/>
    </w:rPr>
  </w:style>
  <w:style w:type="character" w:styleId="Ttulo2Char">
    <w:name w:val="Título 2 Char"/>
    <w:qFormat/>
    <w:rPr>
      <w:rFonts w:ascii="Courier New" w:hAnsi="Courier New" w:cs="Goudy Old Style"/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rFonts w:ascii="Courier New" w:hAnsi="Courier New" w:cs="Goudy Old Style"/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Book Antiqua" w:hAnsi="Book Antiqua" w:cs="Book Antiqua"/>
    </w:rPr>
  </w:style>
  <w:style w:type="character" w:styleId="AssuntodocomentrioChar">
    <w:name w:val="Assunto do comentário Char"/>
    <w:qFormat/>
    <w:rPr>
      <w:rFonts w:ascii="Book Antiqua" w:hAnsi="Book Antiqua" w:cs="Book Antiqua"/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/>
  </w:style>
  <w:style w:type="character" w:styleId="Recuodecorpodetexto3Char">
    <w:name w:val="Recuo de corpo de texto 3 Char"/>
    <w:qFormat/>
    <w:rPr>
      <w:sz w:val="23"/>
    </w:rPr>
  </w:style>
  <w:style w:type="character" w:styleId="AssinaturaChar">
    <w:name w:val="Assinatura Char"/>
    <w:qFormat/>
    <w:rPr>
      <w:rFonts w:ascii="Arial" w:hAnsi="Arial" w:cs="Arial"/>
      <w:i/>
      <w:iCs/>
    </w:rPr>
  </w:style>
  <w:style w:type="character" w:styleId="Corpodetexto3Char">
    <w:name w:val="Corpo de texto 3 Char"/>
    <w:basedOn w:val="Fontepargpadro"/>
    <w:qFormat/>
    <w:rPr/>
  </w:style>
  <w:style w:type="character" w:styleId="FontStyle18">
    <w:name w:val="Font Style18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Goudy Old Style"/>
      <w:sz w:val="24"/>
      <w:szCs w:val="24"/>
    </w:rPr>
  </w:style>
  <w:style w:type="paragraph" w:styleId="List">
    <w:name w:val="List"/>
    <w:basedOn w:val="TextBody"/>
    <w:pPr>
      <w:widowControl/>
      <w:jc w:val="left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ourier New" w:hAnsi="Courier New" w:cs="Goudy Old Style"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  <w:autoSpaceDE w:val="true"/>
      <w:spacing w:before="0" w:after="0"/>
      <w:contextualSpacing/>
    </w:pPr>
    <w:rPr>
      <w:rFonts w:ascii="Tahoma" w:hAnsi="Tahoma" w:cs="Tahoma"/>
      <w:szCs w:val="24"/>
    </w:rPr>
  </w:style>
  <w:style w:type="paragraph" w:styleId="WWCorpodetexto2">
    <w:name w:val="WW-Corpo de texto 2"/>
    <w:basedOn w:val="Normal"/>
    <w:qFormat/>
    <w:pPr>
      <w:autoSpaceDE w:val="true"/>
      <w:jc w:val="both"/>
    </w:pPr>
    <w:rPr>
      <w:b/>
      <w:sz w:val="28"/>
    </w:rPr>
  </w:style>
  <w:style w:type="paragraph" w:styleId="Pargrafo1">
    <w:name w:val="Parágrafo1"/>
    <w:basedOn w:val="Normal"/>
    <w:qFormat/>
    <w:pPr>
      <w:suppressAutoHyphens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false"/>
      <w:autoSpaceDE w:val="true"/>
    </w:pPr>
    <w:rPr>
      <w:rFonts w:ascii="Book Antiqua" w:hAnsi="Book Antiqua" w:cs="Book Antiqu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autoSpaceDE w:val="true"/>
    </w:pPr>
    <w:rPr>
      <w:rFonts w:ascii="Bookman Old Style" w:hAnsi="Bookman Old Style" w:cs="Bookman Old Style"/>
      <w:sz w:val="24"/>
      <w:lang w:eastAsia="zh-CN"/>
    </w:rPr>
  </w:style>
  <w:style w:type="paragraph" w:styleId="Justificadoportal">
    <w:name w:val="justificadoportal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jc w:val="both"/>
      <w:textAlignment w:val="baseline"/>
    </w:pPr>
    <w:rPr>
      <w:rFonts w:ascii="Book Antiqua" w:hAnsi="Book Antiqua" w:cs="Book Antiqua"/>
      <w:sz w:val="28"/>
    </w:rPr>
  </w:style>
  <w:style w:type="paragraph" w:styleId="Paragraph">
    <w:name w:val="paragraph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false"/>
      <w:spacing w:lineRule="auto" w:line="360"/>
      <w:ind w:left="4248" w:hanging="0"/>
      <w:jc w:val="both"/>
    </w:pPr>
    <w:rPr>
      <w:sz w:val="23"/>
    </w:rPr>
  </w:style>
  <w:style w:type="paragraph" w:styleId="Signature">
    <w:name w:val="Signature"/>
    <w:basedOn w:val="Normal"/>
    <w:pPr>
      <w:widowControl w:val="false"/>
      <w:suppressAutoHyphens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suppressAutoHyphens w:val="false"/>
      <w:autoSpaceDE w:val="true"/>
      <w:jc w:val="both"/>
    </w:pPr>
    <w:rPr/>
  </w:style>
  <w:style w:type="paragraph" w:styleId="Texto1">
    <w:name w:val="texto1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Style7">
    <w:name w:val="Style7"/>
    <w:basedOn w:val="Normal"/>
    <w:qFormat/>
    <w:pPr>
      <w:widowControl w:val="false"/>
      <w:suppressAutoHyphens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false"/>
      <w:autoSpaceDE w:val="true"/>
      <w:ind w:firstLine="1418"/>
      <w:jc w:val="both"/>
    </w:pPr>
    <w:rPr>
      <w:sz w:val="24"/>
      <w:lang w:val="pt-PT"/>
    </w:rPr>
  </w:style>
  <w:style w:type="paragraph" w:styleId="BodyTextIndent3">
    <w:name w:val="Body Text Indent 3"/>
    <w:basedOn w:val="Normal"/>
    <w:qFormat/>
    <w:pPr>
      <w:suppressAutoHyphens w:val="false"/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inubia-paulista-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@inubiapaulist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40:00Z</dcterms:created>
  <dc:creator>Marcelo</dc:creator>
  <dc:description/>
  <cp:keywords/>
  <dc:language>en-US</dc:language>
  <cp:lastModifiedBy>Cris-2</cp:lastModifiedBy>
  <cp:lastPrinted>2025-08-06T09:38:00Z</cp:lastPrinted>
  <dcterms:modified xsi:type="dcterms:W3CDTF">2025-08-08T13:40:00Z</dcterms:modified>
  <cp:revision>2</cp:revision>
  <dc:subject/>
  <dc:title>MANUAL DO REGISTRO DE PREÇOS</dc:title>
</cp:coreProperties>
</file>