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9/2.020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Janeiro de 2.020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Leila Maria Bibiani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1416"/>
        <w:rPr/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Leila Maria Bibiani, RG. 27.461.005, Auxiliar de Contabilidade, CTPS 0082905 – 00153-SP, referente ao período de 25/10/2018 a 24/10/2019, que será gozada no período de 03/02/2020 a 22/02/2020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ab/>
        <w:tab/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851" w:right="3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núbia Paulista, 29 de Janeiro de 2020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color w:val="000000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P. M. de Inúbia Paulista</dc:creator>
  <dc:description/>
  <cp:keywords/>
  <dc:language>en-US</dc:language>
  <cp:lastModifiedBy>Cristiane</cp:lastModifiedBy>
  <cp:lastPrinted>2020-02-05T09:35:00Z</cp:lastPrinted>
  <dcterms:modified xsi:type="dcterms:W3CDTF">2020-02-05T12:36:00Z</dcterms:modified>
  <cp:revision>3</cp:revision>
  <dc:subject/>
  <dc:title>PORTARIA Nº 144/2002</dc:title>
</cp:coreProperties>
</file>