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E JULGAMENTO DE CONTRATAÇÃO DIRETA Nº 07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0/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 de licitação conforme art. 75, inc. II da Lei nº 14.133/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MUNICÍPIO DE INÚBIA PAULISTA</w:t>
      </w:r>
      <w:r>
        <w:rPr>
          <w:rFonts w:cs="Times New Roman" w:ascii="Times New Roman" w:hAnsi="Times New Roman"/>
          <w:sz w:val="24"/>
          <w:szCs w:val="24"/>
        </w:rPr>
        <w:t xml:space="preserve">, no Estado de São Paulo, Pessoa Jurídica de Direito Público, com sede na Avenida Campos Salles, nº113 – Centro, inscrito no CNPJ/MF sob o nº 44.919.611/0001-03, devidamente representada por seu Prefeito, </w:t>
      </w:r>
      <w:r>
        <w:rPr>
          <w:rFonts w:cs="Times New Roman" w:ascii="Times New Roman" w:hAnsi="Times New Roman"/>
          <w:b/>
          <w:bCs/>
          <w:sz w:val="24"/>
          <w:szCs w:val="24"/>
        </w:rPr>
        <w:t>FERNANDO ROSSI,</w:t>
      </w:r>
      <w:r>
        <w:rPr>
          <w:rFonts w:cs="Times New Roman" w:ascii="Times New Roman" w:hAnsi="Times New Roman"/>
          <w:sz w:val="24"/>
          <w:szCs w:val="24"/>
        </w:rPr>
        <w:t xml:space="preserve"> por intermédio desse Agente Público designado que subscreve à presente, no presente processo em epígrafe, objetivando a</w:t>
      </w:r>
      <w:r>
        <w:rPr>
          <w:rFonts w:cs="Times New Roman" w:ascii="Times New Roman" w:hAnsi="Times New Roman"/>
          <w:b/>
          <w:sz w:val="24"/>
          <w:szCs w:val="24"/>
        </w:rPr>
        <w:t xml:space="preserve"> CONTRATAÇÃO DE EMPRESA PARA A REALIZAÇÃO DE OFICINA DE GINÁSTICA FUNCIONAL PARA ATENDIMENTO AS PESSOAS IDOSAS, ASSISTIDAS PELO CRAS-CENTRO DE REFERÊNCIA E ASSISTÊNCIA SOCI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nos term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os atos e documentos juntados até a pres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 JUSTIFICATIVA DA DISPENSA DE LICITAÇÃ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 FUNDAMENTAÇÃO LEGAL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contratações realizadas pelos órgãos e entidades da Administração Pública seguem obrigatoriamente um regime regulamentado por Lei, obrigação essa advinda do dispositivo constitucional, previsto no artigo 37, inciso XXI, da Constituição Federal de 1988, o qual determinou que as obras, os serviços, compras e alienações devem ocorrer por meio de licit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icitação foi o meio encontrado pela Constituição Federal, para tornar isonômica a participação de interessados em procedimentos que visam suprir as necessidades dos órgãos públicos acerca dos serviços disponibilizados por pessoas físicas e/ou pessoas jurídicas nos campos mercadológicos distritais, municipais, estaduais e nacionais, e ainda procurar conseguir a proposta mais vantajosa às contrat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melhor entendimento, vejamos o que dispõe o inciso XXI do Artigo 37 da CF/1988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...)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, mantidas as condições efetivas da proposta, nos termos da lei, o qual somente permitirá as exigências de qualificação técnica e econômica indispensáveis à garantia do cumprimento das obrigações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objetivo da licitação, portanto, é contratar a proposta mais vantajosa, primando pelos princípios da legalidade, impessoalidade, igualdade, moralidade e publicidade. Licitar é regra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 palavras do i. doutrinador Marçal Justen Filho. 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quena relevância econômica da contratação não justifica gastos com uma licitação comum. A distinção legislativa entre concorrência, tomada de preços e convite se filia não só à dimensão econômica do contrato. A lei determinou que as formalidades prévias deverão ser proporcionais às peculiaridades do interesse e da necessidade pública. Por isso, tanto mais simples serão as formalidades e mais rápido o procedimento licitatório, quanto menor for o valor a ser despendido pela Administração Pública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na inteligência de Jorge Ulisses Jacoby Fernandes, em Contratação Direta se Licitação, Ed. Brasília Jurídica, 5ª edição, p. 289, tem interessante comentário sobre o tema:</w:t>
      </w:r>
    </w:p>
    <w:p>
      <w:pPr>
        <w:pStyle w:val="Normal"/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 que a situação possa implicar dispensa de licitação, deve o fato concreto enquadrar-se no dispositivo legal, preenchendo todos os requisitos. Não é permitido qualquer exercício de criatividade ao administrador, encontrando-se as hipóteses de licitação dispensável previstas expressamente na lei, </w:t>
      </w:r>
      <w:r>
        <w:rPr>
          <w:rFonts w:cs="Times New Roman" w:ascii="Times New Roman" w:hAnsi="Times New Roman"/>
          <w:i/>
          <w:sz w:val="24"/>
          <w:szCs w:val="24"/>
        </w:rPr>
        <w:t>numerus clausus</w:t>
      </w:r>
      <w:r>
        <w:rPr>
          <w:rFonts w:cs="Times New Roman" w:ascii="Times New Roman" w:hAnsi="Times New Roman"/>
          <w:sz w:val="24"/>
          <w:szCs w:val="24"/>
        </w:rPr>
        <w:t>, no jargão jurídico, querendo significar que são apenas aquelas hipóteses que o legislador expressamente indicou que comportam dispensa de licitação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i autoriza a contratação direta quando o valor envolvido for de pequena relevância econômica para se iniciar um processo licitatório e sendo assim a presente contratação atende ao disposto no Art. 75 (inc. I ou II) da Lei Federal 14.133/20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advento da nova Lei de Licitações e Contratos Administrativos acima mencionada, ficou alterado o valor para a dispensa de licitação para todas as aquisições e/ou contratações que, após as realização da devida estimativa de preço, não excederem o valor de R$ 119.812,02 (cento e dezenove mil e oitocentos e doze reais e dois centavos) no caso de obras e serviços de engenharia ou de serviços de manutenção de veículos automotores, ou ainda de R$ 59.906,02 (cinquenta e nove mil e novecentos e seis reais e dois centavos) no caso de outros serviços e compras. (valor já atualizado  pelo Decreto nº 11.871, de 29 de dezembro de 2023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presente contratação trata-se da hipótese de dispensa de licitação, nos exatos termos da legislação vigent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 RAZÃO DA ESCOLHA DO FORNECEDOR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instauração do Processo Administrativo para aquisição do objeto, o Setor de Compras e Licitações realizou pesquisa de preço, conforme o inciso </w:t>
      </w:r>
      <w:r>
        <w:rPr>
          <w:rFonts w:cs="Times New Roman" w:ascii="Times New Roman" w:hAnsi="Times New Roman"/>
          <w:b/>
          <w:i/>
          <w:sz w:val="24"/>
          <w:szCs w:val="24"/>
        </w:rPr>
        <w:t>IV - pesquisa direta com no mínimo 3 (três) fornecedores, mediante solicitação formal de cotação, desde que seja apresentada justificativa da escolha desses fornecedores e que não tenham sido obtidos os orçamentos com mais de 6 (seis) meses de antecedência da data de divulgação do edital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a Lei 14.133/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 composição do orçamento estimado foi realizada por solicitação de estimativa de preços através do e-mail para os fornecedores cadastrados na nossa base de dados, após diversas tentativas de pesquisas de preços através do estabelecido no artigo 23 da Lei 14.133/2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m como procedeu divulgação do aviso de contratação direta dentro do prazo previsto no Art. 75, §3º da Lei Federal 14.133/2021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orrido o prazo legal e para dar andamento na contratação e diante dos documentos colacionados aos autos, ato contínuo, realizou os seguintes procedimentos a fim de verificar a conveniência e a oportunidade da aquisição dos serviços e as formalidades previstas na Lei nº 14.133/2021.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o de formalização de demanda, contendo a descrição dos materiais/serviços, nos termos do Art. 72, I da Lei 14.133/2021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imativa de despesa, calculada na forma estabelecida no art. 23 da Lei nº 14.133/2021 e do </w:t>
      </w:r>
      <w:r>
        <w:rPr>
          <w:rFonts w:cs="Times New Roman" w:ascii="Times New Roman" w:hAnsi="Times New Roman"/>
          <w:sz w:val="24"/>
          <w:szCs w:val="24"/>
          <w:u w:val="single"/>
        </w:rPr>
        <w:t>Decreto nº 4.024/2024</w:t>
      </w:r>
      <w:r>
        <w:rPr>
          <w:rFonts w:cs="Times New Roman" w:ascii="Times New Roman" w:hAnsi="Times New Roman"/>
          <w:sz w:val="24"/>
          <w:szCs w:val="24"/>
        </w:rPr>
        <w:t xml:space="preserve">, considerando o preço de mercado praticado; 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a de Bloqueio, demonstrando a compatibilidade da previsão de recursos orçamentários com o compromisso que será assumido;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ídic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ção do aviso de contratação direta para manifestação de interesse em obter propostas adicionais nos termos do art. 75, §3º da Lei 14.133/202, dentro do prazo previsto na legislação, no sítio eletrônico oficial do Município;</w:t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blicação do extrato no Diário Oficial do Município, nos termos do art. 176, p. ún., inc. I, da Lei nº 14.133/2021; e,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ridade jurídica e fiscal da empresa que ofertou o melhor preço. </w:t>
      </w:r>
    </w:p>
    <w:p>
      <w:pPr>
        <w:pStyle w:val="PargrafodaLista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POSTAS ENVIADA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3"/>
        <w:gridCol w:w="226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 da Propon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DA PROPOSTA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ÃO DA ESCOLHA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IVEIRA RESTAURANTE LUCELIA LT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1.616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SE APLIC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431.971.0001-12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LASSIFICAÇÃO DAS PROPOSTAS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268"/>
        <w:gridCol w:w="2121"/>
      </w:tblGrid>
      <w:tr>
        <w:trPr>
          <w:trHeight w:val="7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me da Propon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DA PROPOST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TUAÇÃO</w:t>
            </w:r>
          </w:p>
        </w:tc>
      </w:tr>
      <w:tr>
        <w:trPr>
          <w:trHeight w:val="6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IVEIRA RESTAURANTE LUCELIA LT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61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431.971.0001-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LASSIFICAD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ÁLISE DAS PROPOSTAS/OCORRÊNCIAS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pós a verificação da proposta a Empresa </w:t>
      </w:r>
      <w:r>
        <w:rPr>
          <w:rFonts w:cs="Times New Roman" w:ascii="Times New Roman" w:hAnsi="Times New Roman"/>
          <w:b/>
          <w:sz w:val="24"/>
          <w:szCs w:val="24"/>
        </w:rPr>
        <w:t>OLIVEIRA RESTAURANTE LUCELIA LT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i classificada em função de sua proposta está em acordo com o aviso de contratação direta nº 07/2025;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 DO PREÇO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a publicação do aviso de contratação direta, foi realizada a verificação da proposta mais vantajosa para a Administração, tendo sido detectado que a mesma se encontrava dentro do valor de mercado e abaixo da média realizada na estimativa de cus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PRESA: </w:t>
      </w:r>
      <w:r>
        <w:rPr>
          <w:rFonts w:cs="Times New Roman" w:ascii="Times New Roman" w:hAnsi="Times New Roman"/>
          <w:b/>
          <w:sz w:val="24"/>
          <w:szCs w:val="24"/>
        </w:rPr>
        <w:t>OLIVEIRA RESTAURANTE LUCELIA LT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NPJ: </w:t>
      </w:r>
      <w:r>
        <w:rPr>
          <w:rFonts w:cs="Times New Roman" w:ascii="Times New Roman" w:hAnsi="Times New Roman"/>
          <w:b/>
          <w:sz w:val="24"/>
          <w:szCs w:val="24"/>
        </w:rPr>
        <w:t>48.431.971.0001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LOR:  R$ </w:t>
      </w:r>
      <w:r>
        <w:rPr>
          <w:rFonts w:cs="Times New Roman" w:ascii="Times New Roman" w:hAnsi="Times New Roman"/>
          <w:b/>
          <w:sz w:val="24"/>
          <w:szCs w:val="24"/>
        </w:rPr>
        <w:t>11.616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onze mil e seiscentos e dezesseis rea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33"/>
        <w:gridCol w:w="1843"/>
        <w:gridCol w:w="1134"/>
        <w:gridCol w:w="1134"/>
        <w:gridCol w:w="1257"/>
      </w:tblGrid>
      <w:tr>
        <w:trPr>
          <w:trHeight w:val="6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TAÇÃO DE EMPRESA PARA A REALIZAÇÃO DE OFICINA DE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NÁSTICA FUN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ATENDIMENTO AS PESSOAS IDOSA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76 horas durante o período de 11 meses distribuídas em 4 horas semana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616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LARAÇÃO DE DISPENSA DE LI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gente de Contratação do Município de Inúbia Paulista, no uso de suas atribuições legais e considerando o que consta deste processo administrativo de Dispensa de Licitação lavrado sob o nº. </w:t>
      </w:r>
      <w:r>
        <w:rPr>
          <w:rFonts w:cs="Times New Roman" w:ascii="Times New Roman" w:hAnsi="Times New Roman"/>
          <w:b/>
          <w:bCs/>
          <w:sz w:val="24"/>
          <w:szCs w:val="24"/>
        </w:rPr>
        <w:t>07/2025</w:t>
      </w:r>
      <w:r>
        <w:rPr>
          <w:rFonts w:cs="Times New Roman" w:ascii="Times New Roman" w:hAnsi="Times New Roman"/>
          <w:sz w:val="24"/>
          <w:szCs w:val="24"/>
        </w:rPr>
        <w:t xml:space="preserve"> vem emitir a presente declaração de Dispensa de Licitação, fundamentada no art. 75, II da Lei nº 14.133/2021, para</w:t>
      </w:r>
      <w:r>
        <w:rPr>
          <w:rFonts w:cs="Times New Roman" w:ascii="Times New Roman" w:hAnsi="Times New Roman"/>
          <w:b/>
          <w:sz w:val="24"/>
          <w:szCs w:val="24"/>
        </w:rPr>
        <w:t xml:space="preserve"> CONTRATAÇÃO DE EMPRESA PARA A REALIZAÇÃO DE OFICINA DE GINÁSTICA FUNCIONAL PARA ATENDIMENTO AS PESSOAS IDOSAS, ASSISTIDAS PELO CRAS-CENTRO DE REFERÊNCIA E ASSISTÊNCIA SOCIAL</w:t>
      </w:r>
      <w:r>
        <w:rPr>
          <w:rFonts w:cs="Times New Roman" w:ascii="Times New Roman" w:hAnsi="Times New Roman"/>
          <w:sz w:val="24"/>
          <w:szCs w:val="24"/>
        </w:rPr>
        <w:t>, cujo vencedor é a empresa</w:t>
      </w:r>
      <w:r>
        <w:rPr>
          <w:rFonts w:cs="Times New Roman" w:ascii="Times New Roman" w:hAnsi="Times New Roman"/>
          <w:b/>
          <w:sz w:val="24"/>
          <w:szCs w:val="24"/>
        </w:rPr>
        <w:t xml:space="preserve"> OLIVEIRA RESTAURANTE LUCELIA LTDA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inscrita no </w:t>
      </w:r>
      <w:r>
        <w:rPr>
          <w:rFonts w:cs="Times New Roman" w:ascii="Times New Roman" w:hAnsi="Times New Roman"/>
          <w:b/>
          <w:sz w:val="24"/>
          <w:szCs w:val="24"/>
        </w:rPr>
        <w:t>CNPJ: 48.431.971.0001-12</w:t>
      </w:r>
      <w:r>
        <w:rPr>
          <w:rFonts w:cs="Times New Roman" w:ascii="Times New Roman" w:hAnsi="Times New Roman"/>
          <w:sz w:val="24"/>
          <w:szCs w:val="24"/>
        </w:rPr>
        <w:t xml:space="preserve">, vencedora do </w:t>
      </w:r>
      <w:r>
        <w:rPr>
          <w:rFonts w:cs="Times New Roman" w:ascii="Times New Roman" w:hAnsi="Times New Roman"/>
          <w:b/>
          <w:sz w:val="24"/>
          <w:szCs w:val="24"/>
        </w:rPr>
        <w:t>item 1</w:t>
      </w:r>
      <w:r>
        <w:rPr>
          <w:rFonts w:cs="Times New Roman" w:ascii="Times New Roman" w:hAnsi="Times New Roman"/>
          <w:sz w:val="24"/>
          <w:szCs w:val="24"/>
        </w:rPr>
        <w:t xml:space="preserve"> no valor estimado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</w:rPr>
        <w:t>11.616,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onze mil e seiscentos e dezesseis reais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, sendo assim, comunicamos ao Sr. Prefeito Municipal da presente declaração, para que se proceda á análise dos procedimentos adotados, a devida ratificação e autorização dos atos e publicidade da presente Dispensa de Licitaçã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nicípio de Inúbia Paulista, 13 de março de 2025.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te de Contratação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vana Valesi de Araújo Lima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e de Apoio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rbara Laísla Bernardo Brito Lorencetti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stiane Freitas Lopes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ônia Regina de Alenca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aft 10cpi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Times New Roman" w:hAnsi="Times New Roman" w:eastAsia="Times New Roman" w:cs="Times New Roman"/>
        <w:b/>
        <w:b/>
        <w:sz w:val="28"/>
        <w:u w:val="single"/>
        <w:lang w:val="pt-PT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68580</wp:posOffset>
          </wp:positionV>
          <wp:extent cx="657225" cy="635000"/>
          <wp:effectExtent l="0" t="0" r="0" b="0"/>
          <wp:wrapTight wrapText="bothSides">
            <wp:wrapPolygon edited="0">
              <wp:start x="-277" y="0"/>
              <wp:lineTo x="-277" y="21257"/>
              <wp:lineTo x="21600" y="21257"/>
              <wp:lineTo x="21600" y="0"/>
              <wp:lineTo x="-277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 xml:space="preserve"> </w:t>
    </w:r>
    <w:r>
      <w:rPr>
        <w:rFonts w:eastAsia="Times New Roman" w:cs="Times New Roman" w:ascii="Times New Roman" w:hAnsi="Times New Roman"/>
        <w:b/>
        <w:sz w:val="28"/>
        <w:u w:val="single"/>
        <w:lang w:val="pt-PT" w:eastAsia="en-US"/>
      </w:rPr>
      <w:t>MUNICÍPIO DE INÚBIA PAULISTA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lang w:val="pt-PT"/>
      </w:rPr>
      <w:t xml:space="preserve">CNPJ </w:t>
    </w:r>
    <w:r>
      <w:rPr>
        <w:rFonts w:eastAsia="Times New Roman" w:cs="Times New Roman" w:ascii="Times New Roman" w:hAnsi="Times New Roman"/>
        <w:sz w:val="18"/>
        <w:lang w:val="pt-PT"/>
      </w:rPr>
      <w:t xml:space="preserve">44.919.611/0001-03          </w:t>
    </w:r>
    <w:r>
      <w:rPr>
        <w:rFonts w:eastAsia="Times New Roman" w:cs="Times New Roman" w:ascii="Times New Roman" w:hAnsi="Times New Roman"/>
        <w:b/>
        <w:sz w:val="18"/>
        <w:lang w:val="pt-PT"/>
      </w:rPr>
      <w:t>Fone: (18)3556-9900</w:t>
    </w:r>
    <w:r>
      <w:rPr>
        <w:rFonts w:eastAsia="Times New Roman" w:cs="Times New Roman" w:ascii="Times New Roman" w:hAnsi="Times New Roman"/>
        <w:sz w:val="18"/>
        <w:lang w:val="pt-PT"/>
      </w:rPr>
      <w:t xml:space="preserve">         E-mail: inubia@terra.com.br</w:t>
    </w:r>
  </w:p>
  <w:p>
    <w:pPr>
      <w:pStyle w:val="Normal"/>
      <w:widowControl w:val="false"/>
      <w:pBdr>
        <w:bottom w:val="single" w:sz="4" w:space="1" w:color="000000"/>
      </w:pBdr>
      <w:tabs>
        <w:tab w:val="clear" w:pos="708"/>
        <w:tab w:val="center" w:pos="4252" w:leader="none"/>
        <w:tab w:val="right" w:pos="8504" w:leader="none"/>
      </w:tabs>
      <w:autoSpaceDE w:val="false"/>
      <w:spacing w:lineRule="auto" w:line="360" w:before="0" w:after="0"/>
      <w:jc w:val="center"/>
      <w:rPr>
        <w:rFonts w:ascii="Draft 10cpi;Calibri" w:hAnsi="Draft 10cpi;Calibri" w:eastAsia="Times New Roman" w:cs="Draft 10cpi;Calibri"/>
        <w:b/>
        <w:b/>
        <w:spacing w:val="30"/>
        <w:lang w:val="pt-PT"/>
      </w:rPr>
    </w:pPr>
    <w:r>
      <w:rPr>
        <w:rFonts w:eastAsia="Times New Roman" w:cs="Times New Roman" w:ascii="Times New Roman" w:hAnsi="Times New Roman"/>
        <w:sz w:val="18"/>
        <w:lang w:val="pt-PT"/>
      </w:rPr>
      <w:t>Avenida Campos Salles, 113 – CEP 17760-000  -  Inúbia Paulista  -  Estado de São Paulo.</w:t>
    </w:r>
  </w:p>
  <w:p>
    <w:pPr>
      <w:pStyle w:val="Header"/>
      <w:rPr>
        <w:rFonts w:ascii="Draft 10cpi;Calibri" w:hAnsi="Draft 10cpi;Calibri" w:eastAsia="Times New Roman" w:cs="Draft 10cpi;Calibri"/>
        <w:b/>
        <w:b/>
        <w:i/>
        <w:i/>
        <w:color w:val="FF0000"/>
        <w:spacing w:val="30"/>
        <w:sz w:val="40"/>
        <w:szCs w:val="40"/>
        <w:lang w:val="pt-PT"/>
      </w:rPr>
    </w:pPr>
    <w:r>
      <w:rPr>
        <w:rFonts w:eastAsia="Times New Roman" w:cs="Draft 10cpi;Calibri" w:ascii="Draft 10cpi;Calibri" w:hAnsi="Draft 10cpi;Calibri"/>
        <w:b/>
        <w:i/>
        <w:color w:val="FF0000"/>
        <w:spacing w:val="30"/>
        <w:sz w:val="40"/>
        <w:szCs w:val="4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9:51:00Z</dcterms:created>
  <dc:creator>karla morelli</dc:creator>
  <dc:description/>
  <cp:keywords/>
  <dc:language>en-US</dc:language>
  <cp:lastModifiedBy>Micro</cp:lastModifiedBy>
  <dcterms:modified xsi:type="dcterms:W3CDTF">2025-03-13T17:50:00Z</dcterms:modified>
  <cp:revision>67</cp:revision>
  <dc:subject/>
  <dc:title/>
</cp:coreProperties>
</file>