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32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54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 da Lei nº 14.133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ONTRATAÇÃO DE EMPRESA ESPECIALIZADA PARA REALIZAÇÃO DE SERVIÇOS DE TOPOGRAFIA NO MUNICÍPIO DE INÚBIA PAULIST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52"/>
        <w:gridCol w:w="1316"/>
        <w:gridCol w:w="1342"/>
        <w:gridCol w:w="1342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Ite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Especific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Uni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Quantid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Valor </w:t>
            </w:r>
          </w:p>
        </w:tc>
      </w:tr>
      <w:tr>
        <w:trPr>
          <w:trHeight w:val="7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Contratação de empresa especializada para realização de serviços de topografia no município de Inúbia Paulist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Serviç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>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4-24T18:19:00Z</dcterms:modified>
  <cp:revision>39</cp:revision>
  <dc:subject/>
  <dc:title/>
</cp:coreProperties>
</file>