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E JULGAMENTO DE CONTRATAÇÃO DIRETA Nº 22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4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e licitação conforme art. 75, inc. II da Lei nº 14.133/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INÚBIA PAULISTA</w:t>
      </w:r>
      <w:r>
        <w:rPr>
          <w:rFonts w:cs="Times New Roman" w:ascii="Times New Roman" w:hAnsi="Times New Roman"/>
          <w:sz w:val="24"/>
          <w:szCs w:val="24"/>
        </w:rPr>
        <w:t xml:space="preserve">, no Estado de São Paulo, Pessoa Jurídica de Direito Público, com sede na Avenida Campos Salles, nº113 – Centro, inscrito no CNPJ/MF sob o nº 44.919.611/0001-03, devidamente representada por seu Prefeito, </w:t>
      </w:r>
      <w:r>
        <w:rPr>
          <w:rFonts w:cs="Times New Roman" w:ascii="Times New Roman" w:hAnsi="Times New Roman"/>
          <w:b/>
          <w:bCs/>
          <w:sz w:val="24"/>
          <w:szCs w:val="24"/>
        </w:rPr>
        <w:t>FERNANDO ROSSI,</w:t>
      </w:r>
      <w:r>
        <w:rPr>
          <w:rFonts w:cs="Times New Roman" w:ascii="Times New Roman" w:hAnsi="Times New Roman"/>
          <w:sz w:val="24"/>
          <w:szCs w:val="24"/>
        </w:rPr>
        <w:t xml:space="preserve"> por intermédio desse Agente Público designado que subscreve à presente, no presente processo em epígrafe, objetivando a</w:t>
      </w:r>
      <w:r>
        <w:rPr>
          <w:rFonts w:cs="Times New Roman" w:ascii="Times New Roman" w:hAnsi="Times New Roman"/>
          <w:b/>
          <w:sz w:val="24"/>
          <w:szCs w:val="24"/>
        </w:rPr>
        <w:t xml:space="preserve"> AQUISIÇÃO PRENSA ENFARDADEIRA VERTICAL PARA DEPARTAMENTO DE MEIO AMBIENTE, CONFORME ESPECIFICAÇÕES EM ANEXO AO TERMO DE REFERÊN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s term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 atos e documentos juntados até a pres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JUSTIFICATIVA DA DISPENSA DE LICIT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FUNDAMENTAÇÃO LEGA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ontratações realizadas pelos órgãos e entidades da Administração Pública seguem obrigatoriamente um regime regulamentado por Lei, obrigação essa advinda do dispositivo constitucional, previsto no artigo 37, inciso XXI, da Constituição Federal de 1988, o qual determinou que as obras, os serviços, compras e alienações devem ocorrer por meio de licit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citação foi o meio encontrado pela Constituição Federal, para tornar isonômica a participação de interessados em procedimentos que visam suprir as necessidades dos órgãos públicos acerca dos serviços disponibilizados por pessoas físicas e/ou pessoas jurídicas nos campos mercadológicos distritais, municipais, estaduais e nacionais, e ainda procurar conseguir a proposta mais vantajosa às contrat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melhor entendimento, vejamos o que dispõe o inciso XXI do Artigo 37 da CF/1988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)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a licitação, portanto, é contratar a proposta mais vantajosa, primando pelos princípios da legalidade, impessoalidade, igualdade, moralidade e publicidade. Licitar é reg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 palavras do i. doutrinador Marçal Justen Filho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quena relevância econômica da contratação não justifica gastos com uma licitação comum. A distinção legislativa entre concorrência, tomada de preços e convite se filia não só à dimensão econômica do contrato. A lei determinou que as formalidades prévias deverão ser proporcionais às peculiaridades do interesse e da necessidade pública. Por isso, tanto mais simples serão as formalidades e mais rápido o procedimento licitatório, quanto menor for o valor a ser despendido pela Administração Públic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na inteligência de Jorge Ulisses Jacoby Fernandes, em Contratação Direta se Licitação, Ed. Brasília Jurídica, 5ª edição, p. 289, tem interessante comentário sobre o tema: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que a situação possa implicar dispensa de licitação, deve o fato concreto enquadrar-se no dispositivo legal, preenchendo todos os requisitos. Não é permitido qualquer exercício de criatividade ao administrador, encontrando-se as hipóteses de licitação dispensável previstas expressamente na lei, </w:t>
      </w:r>
      <w:r>
        <w:rPr>
          <w:rFonts w:cs="Times New Roman" w:ascii="Times New Roman" w:hAnsi="Times New Roman"/>
          <w:i/>
          <w:sz w:val="24"/>
          <w:szCs w:val="24"/>
        </w:rPr>
        <w:t>numerus clausus</w:t>
      </w:r>
      <w:r>
        <w:rPr>
          <w:rFonts w:cs="Times New Roman" w:ascii="Times New Roman" w:hAnsi="Times New Roman"/>
          <w:sz w:val="24"/>
          <w:szCs w:val="24"/>
        </w:rPr>
        <w:t>, no jargão jurídico, querendo significar que são apenas aquelas hipóteses que o legislador expressamente indicou que comportam dispensa de licitaçã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i autoriza a contratação direta quando o valor envolvido for de pequena relevância econômica para se iniciar um processo licitatório e sendo assim a presente contratação atende ao disposto no Art. 75 (inc. I ou II) da Lei Federal 14.133/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advento da nova Lei de Licitações e Contratos Administrativos acima mencionada, ficou alterado o valor para a dispensa de licitação para todas as aquisições e/ou contratações que, após as realização da devida estimativa de preço, não excederem o valor de R$ 119.812,02 (cento e dezenove mil e oitocentos e doze reais e dois centavos) no caso de obras e serviços de engenharia ou de serviços de manutenção de veículos automotores, ou ainda de R$ 59.906,02 (cinquenta e nove mil e novecentos e seis reais e dois centavos) no caso de outros serviços e compras. (valor já atualizado  pelo Decreto nº 11.871, de 29 de dezembro de 202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presente contratação trata-se da hipótese de dispensa de licitação, nos exatos termos da legislação vigen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RAZÃO DA ESCOLHA DO FORNECEDOR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osição do orçamento estimado foi realizada por solicitação de estimativa de preços através do e-mail para os fornecedores cadastrados na nossa base de dados, após diversas tentativas de pesquisas de preços através do estabelecido no artigo 23 da Lei 14.133/21.</w:t>
      </w:r>
    </w:p>
    <w:p>
      <w:pPr>
        <w:pStyle w:val="Normal"/>
        <w:spacing w:lineRule="auto" w:line="276" w:before="0" w:after="2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conclui-se que para formação do orçamento estimado, também levou-se em consideração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IV - pesquisa direta com no mínimo 3 (três) fornecedores, mediante solicitação formal de cotação, desde que seja apresentada justificativa da escolha desses fornecedores e que não tenham sido obtidos os orçamentos com mais de 6 (seis) meses de antecedência da data de divulgação do edital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m como procedeu divulgação do aviso de contratação direta dentro do prazo previsto no Art. 75, §3º da Lei Federal 14.133/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legal e para dar andamento na contratação e diante dos documentos colacionados aos autos, ato contínuo, realizou os seguintes procedimentos a fim de verificar a conveniência e a oportunidade da aquisição dos serviços e as formalidades previstas na Lei nº 14.133/2021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o de formalização de demanda, contendo a descrição dos materiais/serviços, nos termos do Art. 72, I da Lei 14.133/2021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imativa de despesa, calculada na forma estabelecida no art. 23 da Lei nº 14.133/2021 e do </w:t>
      </w:r>
      <w:r>
        <w:rPr>
          <w:rFonts w:cs="Times New Roman" w:ascii="Times New Roman" w:hAnsi="Times New Roman"/>
          <w:sz w:val="24"/>
          <w:szCs w:val="24"/>
          <w:u w:val="single"/>
        </w:rPr>
        <w:t>Decreto nº 4.024/2024</w:t>
      </w:r>
      <w:r>
        <w:rPr>
          <w:rFonts w:cs="Times New Roman" w:ascii="Times New Roman" w:hAnsi="Times New Roman"/>
          <w:sz w:val="24"/>
          <w:szCs w:val="24"/>
        </w:rPr>
        <w:t xml:space="preserve">, considerando o preço de mercado praticado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de Bloqueio, demonstrando a compatibilidade da previsão de recursos orçamentários com o compromisso que será assumi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aviso de contratação direta para manifestação de interesse em obter propostas adicionais nos termos do art. 75, §3º da Lei 14.133/202, dentro do prazo previsto na legislação, no sítio eletrônico oficial do Municíp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extrato no Diário Oficial do Município, nos termos do art. 176, p. ún., inc. I, da Lei nº 14.133/2021; e,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idade jurídica e fiscal da empresa que ofertou o melhor preço. </w:t>
      </w:r>
    </w:p>
    <w:p>
      <w:pPr>
        <w:pStyle w:val="PargrafodaLista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785</wp:posOffset>
            </wp:positionH>
            <wp:positionV relativeFrom="paragraph">
              <wp:posOffset>304800</wp:posOffset>
            </wp:positionV>
            <wp:extent cx="5762625" cy="1990725"/>
            <wp:effectExtent l="0" t="0" r="0" b="0"/>
            <wp:wrapTight wrapText="bothSides">
              <wp:wrapPolygon edited="0">
                <wp:start x="-34" y="0"/>
                <wp:lineTo x="-34" y="21495"/>
                <wp:lineTo x="21599" y="21495"/>
                <wp:lineTo x="21599" y="0"/>
                <wp:lineTo x="-3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TAS ENVIAD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FICAÇÃO DAS PROPOSTAS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0805</wp:posOffset>
            </wp:positionV>
            <wp:extent cx="5762625" cy="190500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ÁLISE DAS PROPOSTAS/OCORRÊNCIA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ós a verificação da proposta a empre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RNEARIA CAVAZZOLA LT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i classificada em função de sua proposta está em acordo com o aviso de contratação direta nº 22/2025;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 DO PREÇ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publicação do aviso de contratação direta, foi realizada a verificação da proposta mais vantajosa para a Administração, tendo sido detectado que a mesma se encontrava dentro do valor de mercado e abaixo da média realizada na estimativa de cu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05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ÇÃO DE DISPENSA DE LICITAÇÃ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gente de Contratação do Município de Inúbia Paulista, no uso de suas atribuições legais e considerando o que consta deste processo administrativo de Dispensa de Licitação lavrado sob o nº. </w:t>
      </w:r>
      <w:r>
        <w:rPr>
          <w:rFonts w:cs="Times New Roman" w:ascii="Times New Roman" w:hAnsi="Times New Roman"/>
          <w:b/>
          <w:bCs/>
          <w:sz w:val="24"/>
          <w:szCs w:val="24"/>
        </w:rPr>
        <w:t>22/2025</w:t>
      </w:r>
      <w:r>
        <w:rPr>
          <w:rFonts w:cs="Times New Roman" w:ascii="Times New Roman" w:hAnsi="Times New Roman"/>
          <w:sz w:val="24"/>
          <w:szCs w:val="24"/>
        </w:rPr>
        <w:t xml:space="preserve"> vem emitir a presente declaração de Dispensa de Licitação, fundamentada no art. 75, II da Lei nº 14.133/2021, para</w:t>
      </w:r>
      <w:r>
        <w:rPr>
          <w:rFonts w:cs="Times New Roman" w:ascii="Times New Roman" w:hAnsi="Times New Roman"/>
          <w:b/>
          <w:sz w:val="24"/>
          <w:szCs w:val="24"/>
        </w:rPr>
        <w:t xml:space="preserve"> AQUISIÇÃO PRENSA ENFARDADEIRA VERTICAL PARA DEPARTAMENTO DE MEIO AMBIENTE, CONFORME ESPECIFICAÇÕES EM ANEXO AO TERMO DE REFERÊNCI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crita no CNPJ:</w:t>
      </w:r>
      <w:r>
        <w:rPr>
          <w:rFonts w:cs="Times New Roman" w:ascii="Times New Roman" w:hAnsi="Times New Roman"/>
          <w:b/>
          <w:sz w:val="24"/>
          <w:szCs w:val="24"/>
        </w:rPr>
        <w:t xml:space="preserve"> 04.201.003/0001-44</w:t>
      </w:r>
      <w:r>
        <w:rPr>
          <w:rFonts w:cs="Times New Roman" w:ascii="Times New Roman" w:hAnsi="Times New Roman"/>
          <w:sz w:val="24"/>
          <w:szCs w:val="24"/>
        </w:rPr>
        <w:t>, vencedora do item no valor total d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R$ 46.550,00 (quarenta e seis mil e quinhentos e cinquenta reais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sendo assim, comunicamos ao Sr. Prefeito Municipal da presente declaração, para que se proceda á análise dos procedimentos adotados, a devida ratificação e autorização dos atos e publicidade da presente Dispensa de Licitaç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Inúbia Paulista, 10 de abril de 2025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de Contratação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Valesi de Araújo Lim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rbara Laísla Bernardo Brito Lorencett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e Freitas Lope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ônia Regina de Alencar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843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sz w:val="28"/>
        <w:u w:val="single"/>
        <w:lang w:val="pt-PT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8580</wp:posOffset>
          </wp:positionV>
          <wp:extent cx="657225" cy="635000"/>
          <wp:effectExtent l="0" t="0" r="0" b="0"/>
          <wp:wrapTight wrapText="bothSides">
            <wp:wrapPolygon edited="0">
              <wp:start x="-277" y="0"/>
              <wp:lineTo x="-277" y="21257"/>
              <wp:lineTo x="21600" y="21257"/>
              <wp:lineTo x="21600" y="0"/>
              <wp:lineTo x="-277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 xml:space="preserve"> </w:t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>MUNICÍPIO DE INÚBIA PAULISTA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lang w:val="pt-PT"/>
      </w:rPr>
      <w:t xml:space="preserve">CNPJ </w:t>
    </w:r>
    <w:r>
      <w:rPr>
        <w:rFonts w:eastAsia="Times New Roman" w:cs="Times New Roman" w:ascii="Times New Roman" w:hAnsi="Times New Roman"/>
        <w:sz w:val="18"/>
        <w:lang w:val="pt-PT"/>
      </w:rPr>
      <w:t xml:space="preserve">44.919.611/0001-03          </w:t>
    </w:r>
    <w:r>
      <w:rPr>
        <w:rFonts w:eastAsia="Times New Roman" w:cs="Times New Roman" w:ascii="Times New Roman" w:hAnsi="Times New Roman"/>
        <w:b/>
        <w:sz w:val="18"/>
        <w:lang w:val="pt-PT"/>
      </w:rPr>
      <w:t>Fone: (18)3556-9900</w:t>
    </w:r>
    <w:r>
      <w:rPr>
        <w:rFonts w:eastAsia="Times New Roman" w:cs="Times New Roman" w:ascii="Times New Roman" w:hAnsi="Times New Roman"/>
        <w:sz w:val="18"/>
        <w:lang w:val="pt-PT"/>
      </w:rPr>
      <w:t xml:space="preserve">         E-mail: inubia@terra.com.br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Draft 10cpi;Calibri" w:hAnsi="Draft 10cpi;Calibri" w:eastAsia="Times New Roman" w:cs="Draft 10cpi;Calibri"/>
        <w:b/>
        <w:b/>
        <w:spacing w:val="30"/>
        <w:lang w:val="pt-PT"/>
      </w:rPr>
    </w:pPr>
    <w:r>
      <w:rPr>
        <w:rFonts w:eastAsia="Times New Roman" w:cs="Times New Roman" w:ascii="Times New Roman" w:hAnsi="Times New Roman"/>
        <w:sz w:val="18"/>
        <w:lang w:val="pt-PT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eastAsia="Times New Roman" w:cs="Draft 10cpi;Calibri"/>
        <w:b/>
        <w:b/>
        <w:i/>
        <w:i/>
        <w:color w:val="FF0000"/>
        <w:spacing w:val="30"/>
        <w:sz w:val="40"/>
        <w:szCs w:val="40"/>
        <w:lang w:val="pt-PT"/>
      </w:rPr>
    </w:pPr>
    <w:r>
      <w:rPr>
        <w:rFonts w:eastAsia="Times New Roman" w:cs="Draft 10cpi;Calibri" w:ascii="Draft 10cpi;Calibri" w:hAnsi="Draft 10cpi;Calibri"/>
        <w:b/>
        <w:i/>
        <w:color w:val="FF0000"/>
        <w:spacing w:val="30"/>
        <w:sz w:val="40"/>
        <w:szCs w:val="4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51:00Z</dcterms:created>
  <dc:creator>karla morelli</dc:creator>
  <dc:description/>
  <cp:keywords/>
  <dc:language>en-US</dc:language>
  <cp:lastModifiedBy>Paula</cp:lastModifiedBy>
  <cp:lastPrinted>2025-04-15T09:13:00Z</cp:lastPrinted>
  <dcterms:modified xsi:type="dcterms:W3CDTF">2025-04-17T19:54:00Z</dcterms:modified>
  <cp:revision>74</cp:revision>
  <dc:subject/>
  <dc:title/>
</cp:coreProperties>
</file>