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15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21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60"/>
        <w:gridCol w:w="1076"/>
        <w:gridCol w:w="1709"/>
        <w:gridCol w:w="1418"/>
        <w:gridCol w:w="1159"/>
        <w:gridCol w:w="1395"/>
      </w:tblGrid>
      <w:tr>
        <w:trPr>
          <w:trHeight w:val="1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8E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8EA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8EA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8EA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por e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8E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anu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8EA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unitário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8EA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2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ÇÃO DE PALCO TABLADO COM COBERTURA E ART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alco deve oferecer e apresentar em boas condições de uso: TABLADO medindo 09x06 (54M2) em estrutura metálica, com guarda corpo no fundo e nas laterais e com escada de acesso. Altura do chão ao assoalho é de 0.80cm e ART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lco por e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Palcos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ÇÃO DE SOM E ILUMINAÇÃ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Som e Iluminação devem oferecer e apresentar em boas condições de uso: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pá com grave de 18 e médio agud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relica em gol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 moving bean 2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torno de palc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rtina de led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Microfones normais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bos referentes a seus respectivos equipamentos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ixas, microfones e da energi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sa de som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icrofone Condensador 14 unidades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destais  de Microfon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nhao de luz branca e coloridas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s equipamentos deverão ficar disponíveis durante todo período do evento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Contratação de Som e Iluminação por e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Contratações de Som e Ilum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ÇÃO DE BRINQUEDOS INFLÁVEIS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Brinquedos devem oferecer e apresentarem boas condições de uso:  - Touro Mecânic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bogã Comu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bogã Tubarã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caré Inflável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ama elástica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s brinquedos deverão ficar disponíveis por 5 horas em cada evento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Contratação de Brinquedos Infláveis por e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Contratações de Brinquedos Infláv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ação Musical-Artistas não consagrados , Grupo de  Pagode</w:t>
            </w:r>
            <w:r>
              <w:rPr>
                <w:rFonts w:cs="Arial" w:ascii="Arial" w:hAnsi="Arial"/>
                <w:sz w:val="20"/>
                <w:szCs w:val="20"/>
              </w:rPr>
              <w:t>, com artista locais e regionai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Contrataçã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w com duração de 2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Contratação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ração Musical artistas não consagrados Solo </w:t>
            </w:r>
            <w:r>
              <w:rPr>
                <w:rFonts w:cs="Arial" w:ascii="Arial" w:hAnsi="Arial"/>
                <w:sz w:val="20"/>
                <w:szCs w:val="20"/>
              </w:rPr>
              <w:t>com artistas Locais e Regionai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1 Contratação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com duração de 2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1 Contratação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ração Musical artistas não consagrados - Pagode Solo </w:t>
            </w:r>
            <w:r>
              <w:rPr>
                <w:rFonts w:cs="Arial" w:ascii="Arial" w:hAnsi="Arial"/>
                <w:sz w:val="20"/>
                <w:szCs w:val="20"/>
              </w:rPr>
              <w:t>com artistas Locais e Regionai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1 Contratação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com duração de 2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1 Contratação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ração Musical Artistas não consagrada DJ </w:t>
            </w:r>
            <w:r>
              <w:rPr>
                <w:rFonts w:cs="Arial" w:ascii="Arial" w:hAnsi="Arial"/>
                <w:sz w:val="20"/>
                <w:szCs w:val="20"/>
              </w:rPr>
              <w:t>com artistas Locais e Regionai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Contrataçã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com duração de 2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Contrataçã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DOR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presentador deverá estar disponível em todo período de duração do even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Contratação por E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Contratações de Apresent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E SHOW DE MANOBRAS RADICAIS COM MOTOS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- Som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- Iluminação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- Gradil de isolamento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- 5 Motocicletas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- 3 pilotos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- 1 locutor de esportes radicais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- 2 produtor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Contrataçã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A apresentação deverá ter duração de no mínimo 1ho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Contrataç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5-02-26T14:48:00Z</dcterms:modified>
  <cp:revision>25</cp:revision>
  <dc:subject/>
  <dc:title/>
</cp:coreProperties>
</file>