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XX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XX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iCs/>
          <w:sz w:val="24"/>
          <w:szCs w:val="24"/>
        </w:rPr>
        <w:t>Contratação de pessoa jurídica para prestação de serviços técnicos especializados ao departamento municipal de educação em matéria administrativo-educacional por meio de profissionais qualificados para ofertar consultoria aos gestores escolares e suporte decisórios e de gestão ao órgão responsável pela educação no Município de Inúbia Paulista-S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7"/>
        <w:gridCol w:w="1134"/>
        <w:gridCol w:w="1417"/>
        <w:gridCol w:w="1134"/>
        <w:gridCol w:w="1418"/>
      </w:tblGrid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bookmarkStart w:id="0" w:name="_Hlk167260235"/>
            <w:bookmarkEnd w:id="0"/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Ite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 xml:space="preserve">Valor mens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 xml:space="preserve">Valor Global 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>Contratação de pessoa jurídica para prestação de serviços técnicos especializados ao departamento municipal de educação em matéria administrativo-educacional por meio de profissionais qualificados para ofertar consultoria aos gestores escolares e suporte decisórios e de gestão ao órgão responsável pela educação no Município de Inúbia Paulista-S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 xml:space="preserve">R$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R$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Licitaçao Inubia Paulista</cp:lastModifiedBy>
  <dcterms:modified xsi:type="dcterms:W3CDTF">2025-09-29T13:14:00Z</dcterms:modified>
  <cp:revision>10</cp:revision>
  <dc:subject/>
  <dc:title/>
</cp:coreProperties>
</file>