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39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70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NTRATAÇÃO DE EMPRESA ESPECIALIZADA PARA A CONFECÇÃO DE UNIFORMES PADRONIZADOS PARA O DEPARTAMENTO DE ESPORTES DE INÚBIA PAULIST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47"/>
        <w:gridCol w:w="975"/>
        <w:gridCol w:w="1259"/>
        <w:gridCol w:w="1286"/>
        <w:gridCol w:w="1377"/>
      </w:tblGrid>
      <w:tr>
        <w:trPr>
          <w:trHeight w:val="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Ite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Descri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Un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Quantid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Valor unitári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Valor total</w:t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Camisetas, em TECIDO DRY FIT, COMPOSIÇÃO 100% POLIÉSTER, TODA SUBLIMADA, MANGA CURTA REGIAM, TECIDO DRY FIT FURADINHO COM DETALHES NA PONTA, GOLA PADRE NO DRY FIT 100% POLIÉSTER, LATERAL TECIDO DRY FIT FURADINHO.</w:t>
            </w: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TAMANHO 10/ infantil, Altura 58 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Medidas: Largura 44 CM, Sub/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Camisetas, em TECIDO DRY FIT, COMPOSIÇÃO 100% POLIÉSTER, TODA SUBLIMADA, MANGA CURTA REGIAM, TECIDO DRY FIT FURADINHO COM DETALHES NA PONTA, GOLA PADRE NO DRY FIT 100% POLIÉSTER, TAMANHO 12/ infanti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Medidas: Altura 61 CM Largura 46 CM, Sub/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LATERAL TECIDO DRY FIT FURADINH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misetas, em TECIDO DRY FIT, COMPOSIÇÃO 100% POLIÉSTER, TODA SUBLIMADA, MANGA CURTA REGIAM, TECIDO DRY FIT FURADINHO COM DETALHES NA PONTA, GOLA PADRE NO DRY FIT 100% POLIÉSTER.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16/ masculina, Altura 66 CM Largura 48 CM, Sub/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LATERAL TECIDO DRY FIT FURADINH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amisetas, em TECIDO DRY FIT, COMPOSIÇÃO 100% POLIÉSTER, TODA SUBLIMADA, MANGA CURTA REGIAM, TECIDO DRY FIT FURADINHO COM DETALHES NA PONTA, GOLA PADRE NO DRY FIT 100% POLIÉ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TAMANHO M/ adulto, Altura 69 CM Largura 54 CM. Adult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both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LATERAL TECIDO DRY FIT FURADINH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pt-BR" w:bidi="hi-IN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misetas, em TECIDO DRY FIT, COMPOSIÇÃO 100% POLIÉSTER, TODA SUBLIMADA, MANGA CURTA REGIAM, TECIDO DRY FIT FURADINHO COM DETALHES NA PONTA, GOLA PADRE NO DRY FIT 100% POLIÉSTER, LATERAL TECIDO DRY FIT FURADINHO.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G/ adulto, Altura 70,5 CM, Largura 57 CM, Adult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4" w:hanging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4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4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4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misetas, em TECIDO DRY FIT, COMPOSIÇÃO 100% POLIÉSTER, TODA SUBLIMADA, MANGA CURTA REGIAM, TECIDO DRY FIT FURADINHO COM DETALHES NA PONTA, GOLA PADRE NO DRY FIT 100% POLIÉSTER, LATERAL TECIDO DRY FIT FURADINHO.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EXG/ adulto, Altura 73,5 CM, Largura 63 CM, Basquet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UN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PAULISTA/SP, ESCRITOS NOS MESMOS, CARACTERES, CORES, DESING E LOCAIS, A SEREM DEFINIDOS CONFORME SOLICITAÇÃO DO MUNICÍPIO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10/ infantil, 35 CM de altura, 30 de largura, Sub/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PAULISTA/SP, 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ESCRITOS NOS MESMOS, CARACTERES, CORES, DESING E LOCAIS, A SEREM DEFINIDOS CONFORME SOLICITAÇÃO DO MUNICÍPIO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16/ infantil, 42 CM de altura 52 CM largura, Sub/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UN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PAULISTA/SP, 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ESCRITOS NOS MESMOS, CARACTERES, CORES, DESING E LOCAIS, A SEREM DEFINIDOS CONFORME SOLICITAÇÃO DO MUNICÍPIO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M/ adulto 46 CM de altura 56 CM largura, Sub/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PAULISTA/SP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, ESCRITOS NOS MESMOS, CARACTERES, CORES, DESING E LOCAIS, A SEREM DEFINIDOS CONFORME SOLICITAÇÃO DO MUNICÍPIO.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G/ adulto 48 CM de altura 58 CM largura, Sub/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U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25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lções em CORES E DESIGN A DEFINIR, CONFECCIONADAS EM TECIDO DRY FIT, COMPOSIÇÃO 100% POLIÉSTER, TODO SUBLIMADO, CINTURA COM ELÁSTICO E AJUSTE DE CORDÃO INTERNO, TODOS OS SHORTS DEVEM TER O LOGO DO DEPARTAMENTO E BRASÃO DE INÚBIA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PAULISTA/SP, 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ESCRITOS NOS MESMOS, CARACTERES, CORES, DESING E LOCAIS, A SEREM DEFINIDOS CONFORME SOLICITAÇÃO DO MUNICÍPIO</w:t>
            </w: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G/ adulto 46 CM de altura 56 CM largura, Basquet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1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misetas, em TECIDO DRY FIT, COMPOSIÇÃO 100% POLIÉSTER, TODA SUBLIMADA, MANGA CURTA REGIAM, TECIDO DRY FIT FURADINHO COM DETALHES NA PONTA, GOLA PADRE NO DRY FIT 100% POLIÉSTER, LATERAL TECIDO DRY FIT FURADINHO.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M/G Adulto 48 CM de altura 58 CM largura, Adult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DEVE CONTER O LOGO DO DEPARTAMENTO E BRASÃO DE INÚBIA PAULISTA/SP, ESCRITOS NOS MESMOS, CARACTERES, CORES, DESING E LOCAIS A SEREM DEFINIDOS CONFORME SOLICITAÇÃO DO MUNICÍP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UN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2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Calções em CORES E DESIGN A DEFINIR, CONFECCIONADAS EM TECIDO TACTEL, COMPOSIÇÃO 100% POLIÉSTER, TODO SUBLIMADO, CINTURA COM ELÁSTICO E AJUSTE DE CORDÃO INTERNO, TODOS OS SHORTS DEVEM TER O LOGO DO DEPARTAMENTO E BRASÃO DE INÚBIA</w:t>
            </w: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.</w:t>
            </w: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TAMANHO M/G adulto, 46 CM de altura 56 CM largura, Adulto “Comissão”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PAULISTA/SP, ESCRITOS NOS MESMOS, CARACTERES, CORES, DESING E LOCAIS, A SEREM DEFINIDOS CONFORME SOLICITAÇÃO DO MUNICÍP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2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5" w:hanging="0"/>
              <w:jc w:val="center"/>
              <w:textAlignment w:val="baseline"/>
              <w:outlineLvl w:val="1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Monique hubach Pieretti</cp:lastModifiedBy>
  <dcterms:modified xsi:type="dcterms:W3CDTF">2025-06-23T18:01:00Z</dcterms:modified>
  <cp:revision>40</cp:revision>
  <dc:subject/>
  <dc:title/>
</cp:coreProperties>
</file>