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8" w:leader="none"/>
        </w:tabs>
        <w:spacing w:lineRule="auto" w:line="360"/>
        <w:ind w:left="-851" w:right="-1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cs="Times New Roman" w:ascii="Times New Roman" w:hAnsi="Times New Roman"/>
          <w:b/>
          <w:sz w:val="32"/>
          <w:szCs w:val="24"/>
        </w:rPr>
        <w:t>ESTUDO TÉCNICO PRELIMINAR (ET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t-PT" w:eastAsia="en-US"/>
        </w:rPr>
        <w:t>O Presente Documento refere-se à “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en-US"/>
        </w:rPr>
        <w:t>CONTRATAÇÃO DE  EMPRESA ESPECIALIZADA EM SERVIÇOS DE  SEGURANÇA   E   MEDICINA   DO   TRABALHO NO SETOR DO RECURSOS HUMANOS DA PREFEITURA MUNICIPAL DE INÚBIA PAULIS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,</w:t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com  a  disponibilização de profissional habilitado para tanto, a fim 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cançar o pleno atendimento à Legislação Nacional e Normas Regulamentadoras que tratam do tema, visando a melhoria da qualidade de vida dos agentes públicos, o desenvolvimento de ambiente de trabalho saudável e a neutralização de riscos associados às atividades profissionais desempenhadas no âmbito da Prefeitura Municip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- DESCRIÇÃO DA NECESSIDADE*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A contratação tem como objetivo a Elaboração de programa de prevenção de riscos ambientais-para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laudo técnico das condições ambientais de trabalho LTCAT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, do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laudo técnico de insalubridade e periculosidade LTIP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programa de controle médico da saúde Ocupacional-PCMSO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elaboração do perfil profissiográfico previdenciário PPP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e implantação e atualização do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Programa de Gerenciamento de Riscos – PGR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, assessoria na área de Engenharia de Segurança e Medicina do Trabalho e gestão de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SST – Saúde e Segurança do Trabalho e orientação de envio do e-Social do evento referente à área de Saúde e Segurança do Trabalho (SST)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evento S-2210, S-2220 e S-2240, nas Unidades Municipais. </w:t>
      </w:r>
    </w:p>
    <w:p>
      <w:pPr>
        <w:pStyle w:val="Normal"/>
        <w:spacing w:lineRule="auto" w:line="360"/>
        <w:jc w:val="both"/>
        <w:rPr>
          <w:rStyle w:val="Fontstyle01"/>
          <w:rFonts w:cs="Tahoma"/>
          <w:color w:val="000000"/>
          <w:sz w:val="22"/>
          <w:szCs w:val="22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Visando atender e assessorar as demandas do Departamento de Recursos Humanos na área de medicina do trabalho, saúde ocupacional e segurança do trabalho e de conformidade com as Normas Regulamentadoras do Ministério do Trabalho (NR9, NR12, NR15, entre outras), que tratam da segurança e saúde dos funcionários no local de trabalho, garantindo assim o fiel cumprimento dos direitos e deveres dos empregados e da empresa, por intermédio de soluções adequadas para cada caso, minimizando custos e riscos na área trabalhista.</w:t>
      </w:r>
    </w:p>
    <w:p>
      <w:pPr>
        <w:pStyle w:val="Normal"/>
        <w:suppressAutoHyphens w:val="false"/>
        <w:autoSpaceDE w:val="false"/>
        <w:spacing w:lineRule="exact" w:line="413" w:before="270" w:after="0"/>
        <w:ind w:right="-46" w:hanging="0"/>
        <w:jc w:val="both"/>
        <w:textAlignment w:val="auto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exact" w:line="413" w:before="270" w:after="0"/>
        <w:ind w:right="-46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251065</wp:posOffset>
                </wp:positionH>
                <wp:positionV relativeFrom="line">
                  <wp:posOffset>1800860</wp:posOffset>
                </wp:positionV>
                <wp:extent cx="6350" cy="10047605"/>
                <wp:effectExtent l="0" t="635" r="635" b="0"/>
                <wp:wrapNone/>
                <wp:docPr id="1" name="Freeform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10047732">
                              <a:moveTo>
                                <a:pt x="0" y="10047732"/>
                              </a:moveTo>
                              <a:lnTo>
                                <a:pt x="6095" y="10047732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10047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5" coordsize="6095,10047732" path="m0,10047732l6095,10047732l6095,0l0,0l0,10047732xe" fillcolor="black" stroked="f" o:allowincell="f" style="position:absolute;margin-left:570.95pt;margin-top:141.8pt;width:0.45pt;height:791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244715</wp:posOffset>
                </wp:positionH>
                <wp:positionV relativeFrom="line">
                  <wp:posOffset>1800860</wp:posOffset>
                </wp:positionV>
                <wp:extent cx="6350" cy="10047605"/>
                <wp:effectExtent l="0" t="635" r="635" b="0"/>
                <wp:wrapNone/>
                <wp:docPr id="2" name="Freeform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10047732">
                              <a:moveTo>
                                <a:pt x="0" y="10047732"/>
                              </a:moveTo>
                              <a:lnTo>
                                <a:pt x="6096" y="10047732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10047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4" coordsize="6096,10047732" path="m0,10047732l6096,10047732l6096,0l0,0l0,10047732xe" fillcolor="white" stroked="f" o:allowincell="f" style="position:absolute;margin-left:570.45pt;margin-top:141.8pt;width:0.45pt;height:791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 – PREVISÃO NO PLANO DE CONTRATAÇÕES ANUAL</w:t>
      </w:r>
    </w:p>
    <w:p>
      <w:pPr>
        <w:pStyle w:val="Normal"/>
        <w:spacing w:lineRule="auto" w:line="360"/>
        <w:ind w:right="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bjeto da contratação não está previsto no Plano de Contratações Anual 2024, tendo em vista este instrumento de governança ainda não ter sido elaborado pela Municipalidad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3 – REQUISITOS DA CONTRATAÇÃ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s serviços a serem executados s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ELABORAÇÃO DE PROGRAMAS E LAUDOS TÉCNICO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PGR - Programa de Gerenciamento de Riscos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 Programa de Gestão de Riscos - PGR deve ser elaborado sob o enfoque de Programa de Prevenção, não se configurando mera transcrição das NRs 9 e 17 e outras normas do Ministério do Trabalho e Empreg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estrutura do PGR deve contemplar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ventário de Riscos Ocupacionai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Caracterização dos processos e ambientes de trabalho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Caracterização das atividades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Descrição de perigos e de possíveis lesões ou agravos à saúde dos trabalhadores, com a identificação das fontes ou circunstâncias, descrição de riscos gerados pelos perigos, com a indicação dos grupos de trabalhadores sujeitos a esses riscos, e descrição de medidas de prevenção implementadas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Dados da análise preliminar ou do monitoramento das exposições a agentes físicos, químicos e biológicos e os resultados da avaliação de ergonomia nos termos da NR-17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Avaliação dos riscos, incluindo a classificação para fins de elaboração do plano de ação; e Critérios adotados para avaliação dos riscos e tomada de decis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lano de a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Indicando as medidas de prevenção a serem introduzidas, aprimoradas ou mantidas, conforme elencadas no Inventário de Riscos Operacionais; 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Deve ser definido cronograma, formas de acompanhamento e aferição de resultados. Antecipação e reconhecimento dos riscos. A necessidade de execução dos Laudos de insalubridade e periculosidade deverão ser avaliadas nesta fase, podendo ser revisado na execução do LTCAT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Estabelecimento de prioridades e metas de avaliação e control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Avaliação dos riscos e da exposição dos trabalhador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Implantação de medidas de controle e avaliação de sua eficáci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Monitoramento da exposição aos risco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Registro e divulgação dos dado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PCMSO – Programa de Controle Médico em Saúde Ocupacional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ara implementação, coordenação e execução do PCMSO, o médico do trabalho coordenador deverá se basear nas informações apresentadas pelo PGR atualizado, sendo então elaborado apenas após a execução deste;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O PCMSO deverá conter a completa descrição das ações preventivas, com previsão das principais ações de saúde a serem executadas nos períodos indicados no planejamento anual, o número e a natureza dos exames médicos realizados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O médico do trabalho deverá elaborar o PCMSO, bem como proceder à solicitação dos exames periódicos e específicos de todos os servidores, inclusive os que ingressarem nos seus quadros na vigência do contrato, conforme o risco ocupacional. – Não incluso exames médico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LIP – Laudo de Insalubridade e Periculosidad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 laudo de insalubridade e periculosidade deverá indicar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- Número de registro do perito especializado em Engenharia e Segurança do Trabalho, junto ao Conselho Regional de Engenharia e Agronomia - CREA, conforme artigos 1º e 5º do Decreto nº 92.530, de 9 de abril de 1986; e/ou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Número de registro do perito especializado em Engenharia e Segurança do Trabalho; e/o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úmero de registro do perito especializado em Medicina do Trabalho, junto ao Conselho Regional de Medicina - CRM, conforme Lei nº 8.213/1991, art. 195 do Decreto-lei nº 5.452, de 1º de Maio de 1943 e Normas Regulamentadoras nº 7 e 9 do Ministério do Trabalho e Emprego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Os dados do órgão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O setor do exercício e o tipo de trabalho realizado, com a descrição dos locais e dos serviços realizados em cada setor (descrição pormenorizada do ambiente de trabalho e das funções, passo a passo, desenvolvidas pelos servidores (efetivos, cedidos e comissionados), conforme cada setor periciado por turno de trabalho, os quais deverão ser quantificados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Condições ambientais do local de trabalho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Se as atividades desempenhadas no local constam dentre aquelas descritas na NR-15, para insalubridade, e NR-16 para periculosidade; 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O registro dos agentes nocivos, sua concentração, intensidade e tempo de exposição, conforme o caso, o identificador do risco encontrado e o grau de agressividade ao homem, especificand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) Os limites de tolerância conhecidos, quanto ao tempo de exposição ao agente nocivo; se a exposição supera os limites de tolerância conhecidos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I) Duração do trabalho que exponha o servidor aos agentes nocivos (percentual do tempo da jornada de trabalho no qual o servidor ficará expostos ao agente nocivo)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II) A informação sobre a existência e o uso de tecnologia e equipamentos de proteção individual utilizados pelos servidores no local de Trabalho e se sua utilização é suficiente para eliminar o risco ou neutralizá-lo, nesta hipótese, especificar como se dá essa neutralização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V) As especificações a respeito dos equipamentos de proteção coletiva ou individual utilizados, listando os Certificados de Aprovação - CA e prazo de validade destes, periodicidade das trocas e controle de fornecimento aos servidores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) A descrição dos métodos, técnicas, aparelhagens e equipamentos utilizados para a elaboração do Laudo Técnico, de conformidade com o item 15.6 da NR-15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I) A classificação dos graus de insalubridade com os respectivos percentuais aplicáveis ao local ou atividade examinados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II) Se a atividade desenvolvida é perigosa e se enquadra nos requisitos da NR-16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III) Relação nominal dos servidores, bem como seus cargos e unidade de lotação, que fazem jus aos adicionais de periculosidade e insalubridade; 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X) As medidas corretivas necessárias para eliminar ou neutralizar o risco, ou proteger contra seus efeitos, especificando quais os equipamentos de proteção individual recomendados para cada tipo de atividad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LTCAT – Laudo Técnico das Condições Ambientais do Trabalho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 elaboração do LTCAT deverá ser feita com estrita observância da legislação pertinente, inclusive as Normas Regulamentadoras vigentes, a exemplo da NR-15 e NR-16, bem como Portaria MS/SUS nº. 453/1998 e demais normas correlat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 LTCAT deverá contemplar os seguintes requisito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scrição e análise detalhada de cada atividade exercida, do ambiente de trabalho e das máquinas e equipamentos utilizados pelo contratante, em consonância com o PGR a partir da identificação dos respectivos riscos ocupacionais e seus agentes nocivos; 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Análise da eficácia dos Equipamentos de Proteção Individual e Equipamentos de Proteção Coletiva, quando e se utilizado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 LTCAT será composto, no mínimo, pelas informações formatadas em planilhas de avaliações, conforme subitens deste Projeto Básic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LANILHA DE AVALIAÇÃO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ome da Empresa, Setor, Data, Jornada de Trabalho, Período de Trabalho, Atividade, Variáveis ambientais que influenciam na atividade (temperatura, umidade do ar, acústica, iluminação, velocidade do ar), Citar as Máquinas e Equipamentos, Descrever as atividades do ambiente periciado, Descrever o ambiente periciado, Citar os riscos no ambiente periciado (para os riscos químicos, citar relação de produtos manuseados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valiação Quantitativa da Exposição - Agentes Químicos (NR 15 – Anexo 11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nstrumento Utilizado: equipamento, marca, modelo, certificado de calibração. Laboratório que analisou a amostra. Agente Avaliado: metodologia aplicada, Velocidade do Ar (m/s), Vazão (1/min), Limite de Tolerância (ppm), N.A (ppm), Concentração encontrada (ppm). Tipo de Exposição (ppm): Habitual e Permanente (sazonal), Habitual e Intermitente, Eventual. Tempo de Exposição: Diário (h), Semanal (dia), Mensal (semana). Período de coleta: Início (h), Final (h). Tempo de Coleta: (min). Volume Utilizado: (ml). Fonte geradora, Trajetória e meio de propagação. Possíveis danos à saú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valiação Qualitativa da Exposição - Agentes Químicos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aracterização da atividade e do agente em relação à NR-15 (Anexo 13). Descrição da atividade pela legislação, Descrição da atividade real. Agente Avaliado, Possíveis danos à saúde, Fonte geradora, Trajetória e meio de propagação. Tipo de Exposição: Habitual e Permanente (sazonal), Habitual e Intermitente (Eventual). Tempo de Exposição: Diário (h), Semanal (dia), Mensal (semana). Quando manuseada por vez (unid), Quantas vezes por dia (unid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valiação Qualitativa da Exposição - Agentes Biológicos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aracterização da atividade e do agente em relação à NR-15 (Anexo 14) e NR-32: Descrição da atividade pela legislação, Descrição da atividade real. Agente Avaliado, Tipo de Exposição: Habitual e Permanente (sazonal), Habitual e Intermitente (Eventual). Tempo de Exposição: Diário (h), Semanal (dia), Mensal (semana). Período de coleta: Início (h), Final (h). Quando manuseada por vez (unid), Quantas vezes por dia (unid). Possíveis danos à saúde, Fonte geradora, Trajetória e meio de propag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valiação Quantitativa da Exposição - Agentes Físicos: Ruídos. Instrumento utilizad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Equipamento, Marca Modelo. Calibração: Inicial (dB), Final (dB). Horários: Inicial (h), Final (h). Metodologia. Tipo de Exposição: Habitual e Permanente (Sazonal), Habitual e Intermitente (Eventual). Tempo de Exposição: Diário (h), Semanal (dia), Mensal (semana). Dose (%), Valor Medido Lavg - dB (A), Limite de Tolerância (dB), Nível de Ação (dB). Possíveis danos à saúde, Fonte geradora, Trajetória e meio de propagação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valiação Qualitativa da Exposição - Agentes Físicos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aracterização da atividade e do agente em relação a NR-15 (Anexos 2, 3, 5, 7 e 8). Descrição da atividade real. Agente Avaliado. Tipo de Exposição: Habitual e Permanente (sazonal), Habitual e Intermitente (Eventual). Tempo de Exposição: Diário (h), Semanal (dia), Mensal (semana). Possíveis danos à saúde, Fonte geradora, Trajetória e meio de propag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 temperatura deverá sempre ser medida, independente da presença ou não de sistema de climatiz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s resultados das medições efetuadas em atendimento ao subitem anterior devem integrar o documento apresentado pela Contratada, bem como o certificado de calibração dos aparelhos utilizados e registro de certificação do laboratóri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Prestação de serviço de assessoria especializada saúde e segurança do trabalho e gerenciamento dos eventos de SST ao e-Soci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ssessoria Técnica in loco, para acompanhamento junto aos servidores, com as seguintes atribui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ealizar emissão de PPP - Perfil Profissiográfico Previdenciário, quando necessári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rientação na emissão de CAT - Comunicação de Acidente de Trabalho, quando necessári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ssessoria IN LOCO nas repartições públicas municipais, devendo ser executada por Engenheiro do Trabalho, a fim de proceder à implantação e acompanhamento de todos os programas de segurança e medicina do trabalho, descritos acima, bem como a entrega dos EPI’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dentificação e auxílio no desenvolvimento das ações necessárias para que a empresa possa estabelecer as contramedidas a serem tomad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sponibilização e capacitação para utilização de sistema online para gestão de informações relacionadas à Saúde e Segurança em conformidade com as Normas Regulamentador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alestras e treinamentos para os secretários e encarregados da Prefeitura, sobre Segurança e Medicina do Trabalho e a utilização e manutenção adequada dos EPI’S, em locais e datas a serem definidas pela contratant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isita técnica, realizada por Engenheiro de Segurança do Trabalho, para realização de checklist de todas as Normas Regulamentadoras aplicáveis à empresa, objetivando identificar os itens conformes e não conformes (Diagnóstico de NR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reinamentos para os secretários e encarregados do setor para implantação da 4º Fase do sistema e-Soci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uas visitas técnicas anual para Fiscalização in loco com relação a utilização de EPI´s; devendo ser feito por Engenheiro de segurança do Trabalho, mediante a comprovação com carteirinha do órgão de class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ontestação de laudo pericial, referente a processos de insalubridade e periculos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rientação na transmissão dos eventos de SST ao e-Social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-2210 – Comunicação de Acidente de Trabalh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-2220 – Monitoramento da Saúde do Trabalhador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-2240 – Condições Ambientais do Trabalho - Agentes Nocivo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SSESSORIA TÉCNICA DE SAÚDE E SEGURANÇA DO TRABALHO (SST) IN LOCO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ssessoria Técnica in loco, para acompanhamento junto aos servidores, com as seguintes atribui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ealizar emissão de PPP - Perfil Profissiográfico Previdenciário, quando necessári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valiação quantitativa de dosimetria (ruído) em 10 ponto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valiação quantitativa de temperatura (calor) em 7 ponto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rientação na emissão de CAT - Comunicação de Acidente de Trabalho, quando necessári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dentificação e auxílio no desenvolvimento das ações necessárias para que a empresa possa estabelecer as contramedidas a serem tomad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alestras e treinamentos para os secretários e encarregados da Prefeitura, sobre Segurança e Medicina do Trabalho e a utilização e manutenção adequada dos EPI’S, em locais e datas a serem definidas pela contratant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isita técnica, realizada por Engenheiro de Segurança do Trabalho, para realização de checklist de todas as Normas Regulamentadoras aplicáveis à empresa, objetivando identificar os itens conformes e não conformes (Diagnóstico de NR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reinamentos para os secretários e encarregados do setor para implantação da 4º Fase do sistema e-Soci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IENTAÇÕES DO EVENTOS DE SAÚDE E SEGURANÇA DO TRABALHO (SST) AO E-SOCIAL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rientação para envio das transmissões dos eventos de SST ao e-Social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-2210 – Comunicação de Acidente de Trabalh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-2220 – Monitoramento da Saúde do Trabalhador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-2240 – Condições Ambientais do Trabalho - Agentes Nocivo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ocal e horário da prestação de serviço: Prefeitura Municip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das 08:00 as 11:00 das 13:00 as 17:00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ronograma de realização dos serviços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m razão da necessidade e por se tratar de disponibilização de mão de obra por pessoa jurídica, que compreende serviços técnicos de profissionais especializados, não haverá limitação de tempo e horário na execução dos trabalhos, porém, a execução de serviços on-line exclusivo se dará através de suporte via acesso remoto, via e-mail, telefone e quando o departamento de Recursos Humanos solicitar atendimento presencial, a empresa deverá comparecer a prefeitur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s serviços serão prestados no seguinte endereç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venida Campos Salles, 113 – CEP 17.760-000 - Inúbia Paulista- SP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ra a perfeita execução dos serviç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 Contratada deverá disponibilizar os materiais, equipamentos, ferramentas e utensílios necessários, nas quantidades estimadas e qualidades a seguir estabelecidas, promovendo sua substituição quando necessári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demanda do órgão tem como base as seguintes característica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evenção de riscos ambientais de trabalho garantindo assim o fiel cumprimento dos direitos e deveres dos empregados e da empresa, por intermédio de soluções adequadas para cada caso, minimizando custos e riscos na área trabalhist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mais requisit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nter, durante execução do objeto deste Termo de Referência, todas as condições de habilitação e qualificação exigidas na licitação, devendo comunicar à Prefeitura Municipal de Inúbia Paulista a superveniência de fato impeditivo da manutenção dessas condiçõ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olucionar em até 24 horas os problemas que venham a ocorrer com a prestação do serviç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sponsabilizar-se pelos danos causados diretamente à Administração ou a terceiros, decorrentes de sua culpa ou dolo, relacionados a prestação de serviços para a Prefeitura Municipal de Inúbia Paulista, incluindo serviços de terceiros e na prestação da garant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star todos os esclarecimentos que forem solicitados pela Municipal de Inúbia Paulista, em qualquer etapa, da execução do objet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ntregar o objeto do contrato obedecendo aos prazos de garantia e métodos corretos de execução dos mesm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parar, corrigir, remover, reconstruir ou substituir, às suas expensas, no total ou em parte, o objeto do contrato em que se verificarem vícios, defeitos ou incorreçõe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anter sigilo, sob pena de responsabilidade, sobre todo e qualquer assunto de interesse da Municipal de Inúbia Paulista, ou de terceiros que tomar conhecimento em razão da execução do objeto contratado, devendo orientar seus empregados nesse sentid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É expressamente vedada sob nenhum pretexto, à transferência de responsabilidade da(s) vencedora(s) para outras entidades, sejam fabricantes, representantes ou quaisquer outros, para a execução do fornecimento do objet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sponsabilizar-se pelo cumprimento das prescrições referentes às leis trabalhistas, e previdência social e de segurança do trabalho, em relação a seus empregado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car com todas as despesas, diretas ou indiretas, decorrentes do cumprimento das obrigações assumidas, sem qualquer ônus para a Municipal de Inúbia Paulista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 – ESTIMATIVA DAS QUANTIDADES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base na média de prestadores de serviços utilizados no ano anterior, no presente exercício financeiro obedecerão aos mesmos moldes. Abaixo declinaremos a quantidades e os prestadores de serviços a serem licitad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428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32"/>
        <w:gridCol w:w="1329"/>
        <w:gridCol w:w="10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false"/>
              <w:spacing w:before="6" w:after="0"/>
              <w:jc w:val="both"/>
              <w:textAlignment w:val="auto"/>
              <w:rPr>
                <w:rFonts w:ascii="Times" w:hAnsi="Times" w:eastAsia="Times New Roman" w:cs="Times New Roman"/>
                <w:b/>
                <w:b/>
                <w:lang w:val="pt-PT" w:eastAsia="en-US"/>
              </w:rPr>
            </w:pPr>
            <w:r>
              <w:rPr>
                <w:rFonts w:eastAsia="Times New Roman" w:cs="Times New Roman" w:ascii="Times" w:hAnsi="Times"/>
                <w:b/>
                <w:lang w:val="pt-PT" w:eastAsia="en-US"/>
              </w:rPr>
              <w:t>Ite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false"/>
              <w:spacing w:before="6" w:after="0"/>
              <w:jc w:val="both"/>
              <w:textAlignment w:val="auto"/>
              <w:rPr>
                <w:rFonts w:ascii="Times" w:hAnsi="Times" w:eastAsia="Times New Roman" w:cs="Times New Roman"/>
                <w:b/>
                <w:b/>
                <w:lang w:val="pt-PT" w:eastAsia="en-US"/>
              </w:rPr>
            </w:pPr>
            <w:r>
              <w:rPr>
                <w:rFonts w:eastAsia="Times New Roman" w:cs="Times New Roman" w:ascii="Times" w:hAnsi="Times"/>
                <w:b/>
                <w:lang w:val="pt-PT" w:eastAsia="en-US"/>
              </w:rPr>
              <w:t>Descri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false"/>
              <w:spacing w:before="6" w:after="0"/>
              <w:jc w:val="both"/>
              <w:textAlignment w:val="auto"/>
              <w:rPr>
                <w:rFonts w:ascii="Times" w:hAnsi="Times" w:eastAsia="Times New Roman" w:cs="Times New Roman"/>
                <w:b/>
                <w:b/>
                <w:lang w:val="pt-PT" w:eastAsia="en-US"/>
              </w:rPr>
            </w:pPr>
            <w:r>
              <w:rPr>
                <w:rFonts w:eastAsia="Times New Roman" w:cs="Times New Roman" w:ascii="Times" w:hAnsi="Times"/>
                <w:b/>
                <w:lang w:val="pt-PT" w:eastAsia="en-US"/>
              </w:rPr>
              <w:t>Quantidad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false"/>
              <w:spacing w:before="6" w:after="0"/>
              <w:jc w:val="both"/>
              <w:textAlignment w:val="auto"/>
              <w:rPr>
                <w:rFonts w:ascii="Times" w:hAnsi="Times" w:eastAsia="Times New Roman" w:cs="Times New Roman"/>
                <w:b/>
                <w:b/>
                <w:lang w:val="pt-PT" w:eastAsia="en-US"/>
              </w:rPr>
            </w:pPr>
            <w:r>
              <w:rPr>
                <w:rFonts w:eastAsia="Times New Roman" w:cs="Times New Roman" w:ascii="Times" w:hAnsi="Times"/>
                <w:b/>
                <w:lang w:val="pt-PT" w:eastAsia="en-US"/>
              </w:rPr>
              <w:t>Unidade</w:t>
            </w:r>
          </w:p>
        </w:tc>
      </w:tr>
      <w:tr>
        <w:trPr>
          <w:trHeight w:val="8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" w:after="0"/>
              <w:jc w:val="center"/>
              <w:textAlignment w:val="auto"/>
              <w:rPr>
                <w:rFonts w:ascii="Times" w:hAnsi="Times" w:eastAsia="Times New Roman" w:cs="Times New Roman"/>
                <w:lang w:val="pt-PT" w:eastAsia="en-US"/>
              </w:rPr>
            </w:pPr>
            <w:r>
              <w:rPr>
                <w:rFonts w:eastAsia="Times New Roman" w:cs="Times New Roman" w:ascii="Times" w:hAnsi="Times"/>
                <w:lang w:val="pt-PT" w:eastAsia="en-US"/>
              </w:rPr>
              <w:t>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" w:after="0"/>
              <w:jc w:val="center"/>
              <w:textAlignment w:val="auto"/>
              <w:rPr>
                <w:rFonts w:ascii="Times" w:hAnsi="Times" w:eastAsia="Times New Roman" w:cs="Times New Roman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lang w:val="pt-PT" w:eastAsia="en-US"/>
              </w:rPr>
              <w:t>Contratação de</w:t>
            </w:r>
            <w:r>
              <w:rPr>
                <w:rFonts w:eastAsia="Times New Roman" w:cs="Times New Roman" w:ascii="Times New Roman" w:hAnsi="Times New Roman"/>
                <w:i/>
                <w:lang w:val="pt-PT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 Empresa </w:t>
              <w:tab/>
              <w:t>Especializada em Serviços 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  Seguranç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Medicin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d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Trabalho no setor do Recursos Humanos da Prefeitura Municipal de Inúbia Paulist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" w:after="0"/>
              <w:jc w:val="center"/>
              <w:textAlignment w:val="auto"/>
              <w:rPr>
                <w:rFonts w:ascii="Times" w:hAnsi="Times" w:eastAsia="Times New Roman" w:cs="Times New Roman"/>
                <w:lang w:val="pt-PT" w:eastAsia="en-US"/>
              </w:rPr>
            </w:pPr>
            <w:r>
              <w:rPr>
                <w:rFonts w:eastAsia="Times New Roman" w:cs="Times New Roman" w:ascii="Times" w:hAnsi="Times"/>
                <w:lang w:val="pt-PT" w:eastAsia="en-US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" w:after="0"/>
              <w:jc w:val="center"/>
              <w:textAlignment w:val="auto"/>
              <w:rPr>
                <w:rFonts w:ascii="Times" w:hAnsi="Times" w:eastAsia="Times New Roman" w:cs="Times New Roman"/>
                <w:lang w:val="pt-PT" w:eastAsia="en-US"/>
              </w:rPr>
            </w:pPr>
            <w:r>
              <w:rPr>
                <w:rFonts w:eastAsia="Times New Roman" w:cs="Times New Roman" w:ascii="Times" w:hAnsi="Times"/>
                <w:lang w:val="pt-PT" w:eastAsia="en-US"/>
              </w:rPr>
              <w:t>mê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– ESTIMATIVA DO PREÇO DA CONTRATAÇÃO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pt-PT"/>
        </w:rPr>
        <w:t xml:space="preserve">O valor estimado da contratação é de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t-PT"/>
        </w:rPr>
        <w:t>R$ 30.000,00 (trinta mil reais)</w:t>
      </w:r>
      <w:r>
        <w:rPr>
          <w:rFonts w:cs="Times New Roman" w:ascii="Times New Roman" w:hAnsi="Times New Roman"/>
          <w:iCs/>
          <w:sz w:val="24"/>
          <w:szCs w:val="24"/>
          <w:lang w:val="pt-PT"/>
        </w:rPr>
        <w:t>, conforme gastos nos anteri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 DESCRIÇÃO DA SOLUÇÃO COMO UM TO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olução deverá permitir a continuidade na realização dos serviços, auxiliando os servidores na execução das demandas do departamento de Recursos Humanos quanto segurança e saúde dos funcionários no local de trabalho, garantindo os direitos e deveres dos empregados e da empresa, afim de evitar e diminuir os riscos na área trabalhist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 – JUSTIFICATIVA PARA PARCELAMENTO*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erviços serão prestados de maneira continua durante a vigência do contrato, podendo ser mantido comunicação via online para solicitações e melhorias no decorrer do contrato, uma vez que o mesmo tem caráter continuado. Não sendo parcelado a execução do objet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 – VIABILIDADE DA CONTRATAÇÃO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om base na justificativa e nas especificações técnicas constantes neste Estudo Técnico Preliminar e seus anexos, e na existência de planejamento orçamentário para subsidiar esta contratação, declaramos que a melhor alternativa para solucionar a demanda é a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CONTRATAÇÃO DE EMPRESA ESPECIALIZADA EM SERVIÇOS DE SEGURANÇA   E   MEDICINA   DO   TRABALHO NO SETOR DO RECURSOS HUMANOS DA PREFEITURA MUNICIPAL DE INÚBIA PAULISTA</w:t>
      </w:r>
      <w:r>
        <w:rPr>
          <w:rFonts w:cs="Times New Roman" w:ascii="Times New Roman" w:hAnsi="Times New Roman"/>
          <w:sz w:val="24"/>
          <w:szCs w:val="24"/>
          <w:lang w:eastAsia="en-US"/>
        </w:rPr>
        <w:t>, atendendo aos padrões e preços de mercado.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Inúbia Paulista, 27 de fevereiro de 2024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pt-PT"/>
        </w:rPr>
        <w:t>MARCELO CAMILO  COSTA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Responsável pela Elaboração do ETP</w:t>
      </w:r>
    </w:p>
    <w:sectPr>
      <w:headerReference w:type="default" r:id="rId2"/>
      <w:type w:val="nextPage"/>
      <w:pgSz w:w="11906" w:h="16838"/>
      <w:pgMar w:left="1440" w:right="1440" w:gutter="0" w:header="720" w:top="241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Draft 10cpi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  <w:spacing w:lineRule="auto" w:line="360"/>
      <w:jc w:val="center"/>
      <w:textAlignment w:val="auto"/>
      <w:rPr>
        <w:rFonts w:ascii="Times New Roman" w:hAnsi="Times New Roman" w:eastAsia="Times New Roman" w:cs="Times New Roman"/>
        <w:b/>
        <w:b/>
        <w:sz w:val="28"/>
        <w:u w:val="single"/>
        <w:lang w:val="pt-PT" w:eastAsia="en-US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7620</wp:posOffset>
          </wp:positionH>
          <wp:positionV relativeFrom="paragraph">
            <wp:posOffset>68580</wp:posOffset>
          </wp:positionV>
          <wp:extent cx="657225" cy="635000"/>
          <wp:effectExtent l="0" t="0" r="0" b="0"/>
          <wp:wrapTight wrapText="bothSides">
            <wp:wrapPolygon edited="0">
              <wp:start x="-277" y="0"/>
              <wp:lineTo x="-277" y="21257"/>
              <wp:lineTo x="21600" y="21257"/>
              <wp:lineTo x="21600" y="0"/>
              <wp:lineTo x="-277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 xml:space="preserve"> </w:t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>MUNICÍPIO DE INÚBIA PAULIST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  <w:spacing w:lineRule="auto" w:line="360"/>
      <w:jc w:val="center"/>
      <w:textAlignment w:val="auto"/>
      <w:rPr/>
    </w:pPr>
    <w:r>
      <w:rPr>
        <w:rFonts w:eastAsia="Times New Roman" w:cs="Times New Roman" w:ascii="Times New Roman" w:hAnsi="Times New Roman"/>
        <w:lang w:val="pt-PT" w:eastAsia="en-US"/>
      </w:rPr>
      <w:t xml:space="preserve">CNPJ </w:t>
    </w:r>
    <w:r>
      <w:rPr>
        <w:rFonts w:eastAsia="Times New Roman" w:cs="Times New Roman" w:ascii="Times New Roman" w:hAnsi="Times New Roman"/>
        <w:sz w:val="18"/>
        <w:lang w:val="pt-PT" w:eastAsia="en-US"/>
      </w:rPr>
      <w:t xml:space="preserve">44.919.611/0001-03          </w:t>
    </w:r>
    <w:r>
      <w:rPr>
        <w:rFonts w:eastAsia="Times New Roman" w:cs="Times New Roman" w:ascii="Times New Roman" w:hAnsi="Times New Roman"/>
        <w:b/>
        <w:sz w:val="18"/>
        <w:lang w:val="pt-PT" w:eastAsia="en-US"/>
      </w:rPr>
      <w:t>Fone: (18)3556-9900</w:t>
    </w:r>
    <w:r>
      <w:rPr>
        <w:rFonts w:eastAsia="Times New Roman" w:cs="Times New Roman" w:ascii="Times New Roman" w:hAnsi="Times New Roman"/>
        <w:sz w:val="18"/>
        <w:lang w:val="pt-PT" w:eastAsia="en-US"/>
      </w:rPr>
      <w:t xml:space="preserve">         E-mail: inubia@terra.com.br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suppressAutoHyphens w:val="false"/>
      <w:autoSpaceDE w:val="false"/>
      <w:spacing w:lineRule="auto" w:line="360"/>
      <w:jc w:val="center"/>
      <w:textAlignment w:val="auto"/>
      <w:rPr>
        <w:rFonts w:ascii="Draft 10cpi;Calibri" w:hAnsi="Draft 10cpi;Calibri" w:eastAsia="Times New Roman" w:cs="Times New Roman"/>
        <w:b/>
        <w:b/>
        <w:spacing w:val="30"/>
        <w:lang w:val="pt-PT" w:eastAsia="en-US"/>
      </w:rPr>
    </w:pPr>
    <w:r>
      <w:rPr>
        <w:rFonts w:eastAsia="Times New Roman" w:cs="Times New Roman" w:ascii="Times New Roman" w:hAnsi="Times New Roman"/>
        <w:sz w:val="18"/>
        <w:lang w:val="pt-PT" w:eastAsia="en-US"/>
      </w:rPr>
      <w:t>Avenida Campos Salles, 113 – CEP 17760-000  -  Inúbia Paulista  -  Estado de São Paulo.</w:t>
    </w:r>
  </w:p>
  <w:p>
    <w:pPr>
      <w:pStyle w:val="Header"/>
      <w:jc w:val="center"/>
      <w:rPr>
        <w:rFonts w:ascii="Draft 10cpi;Calibri" w:hAnsi="Draft 10cpi;Calibri" w:eastAsia="Times New Roman" w:cs="Times New Roman"/>
        <w:b/>
        <w:b/>
        <w:spacing w:val="30"/>
        <w:lang w:val="pt-PT" w:eastAsia="en-US"/>
      </w:rPr>
    </w:pPr>
    <w:r>
      <w:rPr>
        <w:rFonts w:eastAsia="Times New Roman" w:cs="Times New Roman" w:ascii="Draft 10cpi;Calibri" w:hAnsi="Draft 10cpi;Calibri"/>
        <w:b/>
        <w:spacing w:val="30"/>
        <w:lang w:val="pt-P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72" w:hanging="363"/>
      </w:pPr>
      <w:rPr>
        <w:dstrike w:val="false"/>
        <w:strike w:val="false"/>
        <w:b/>
        <w:bCs/>
        <w:rFonts w:cs="Times New Roman"/>
        <w:color w:val="000000"/>
      </w:rPr>
    </w:lvl>
    <w:lvl w:ilvl="2">
      <w:start w:val="1"/>
      <w:numFmt w:val="decimal"/>
      <w:suff w:val="space"/>
      <w:lvlText w:val=" %1.%2.%3."/>
      <w:lvlJc w:val="left"/>
      <w:pPr>
        <w:tabs>
          <w:tab w:val="num" w:pos="0"/>
        </w:tabs>
        <w:ind w:left="1440" w:hanging="360"/>
      </w:pPr>
      <w:rPr>
        <w:b/>
        <w:bCs/>
        <w:rFonts w:cs="Times New Roman"/>
      </w:rPr>
    </w:lvl>
    <w:lvl w:ilvl="3">
      <w:start w:val="1"/>
      <w:numFmt w:val="decimal"/>
      <w:suff w:val="space"/>
      <w:lvlText w:val=" %1.%2.%3.%4."/>
      <w:lvlJc w:val="left"/>
      <w:pPr>
        <w:tabs>
          <w:tab w:val="num" w:pos="0"/>
        </w:tabs>
        <w:ind w:left="1920" w:hanging="360"/>
      </w:pPr>
      <w:rPr>
        <w:sz w:val="24"/>
        <w:szCs w:val="24"/>
        <w:rFonts w:cs="Times New Roman"/>
      </w:rPr>
    </w:lvl>
    <w:lvl w:ilvl="4">
      <w:start w:val="1"/>
      <w:numFmt w:val="decimal"/>
      <w:suff w:val="space"/>
      <w:lvlText w:val=" 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 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 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 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 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pt-BR" w:bidi="ar-SA" w:eastAsia="zh-CN"/>
    </w:rPr>
  </w:style>
  <w:style w:type="paragraph" w:styleId="Heading1">
    <w:name w:val="Heading 1"/>
    <w:next w:val="Standard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360" w:before="0" w:after="543"/>
      <w:ind w:left="32" w:right="88" w:hanging="10"/>
      <w:textAlignment w:val="baseline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Standard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360" w:before="0" w:after="543"/>
      <w:ind w:left="32" w:right="88" w:hanging="10"/>
      <w:textAlignment w:val="baseline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000000"/>
      <w:sz w:val="24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  <w:b/>
      <w:bCs/>
      <w:strike w:val="false"/>
      <w:dstrike w:val="false"/>
      <w:color w:val="00000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  <w:sz w:val="24"/>
      <w:szCs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rFonts w:cs="Arial"/>
      <w:b w:val="false"/>
      <w:i w:val="false"/>
      <w:iCs/>
      <w:color w:val="00000A"/>
    </w:rPr>
  </w:style>
  <w:style w:type="character" w:styleId="WW8Num7z0">
    <w:name w:val="WW8Num7z0"/>
    <w:qFormat/>
    <w:rPr>
      <w:rFonts w:ascii="Times New Roman" w:hAnsi="Times New Roman" w:eastAsia="Liberation Serif;Times New Roman" w:cs="Liberation Serif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i/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Liberation Serif;Times New Roman" w:hAnsi="Liberation Serif;Times New Roman" w:eastAsia="Liberation Serif;Times New Roman" w:cs="Liberation Serif;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Liberation Serif;Times New Roman" w:cs="Liberation Serif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Liberation Serif;Times New Roman" w:cs="Liberation Serif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iCs/>
    </w:rPr>
  </w:style>
  <w:style w:type="character" w:styleId="WW8Num15z2">
    <w:name w:val="WW8Num15z2"/>
    <w:qFormat/>
    <w:rPr>
      <w:b w:val="false"/>
      <w:i w:val="false"/>
      <w:iCs/>
      <w:color w:val="00000A"/>
    </w:rPr>
  </w:style>
  <w:style w:type="character" w:styleId="WW8Num16z0">
    <w:name w:val="WW8Num16z0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Liberation Serif;Times New Roman" w:hAnsi="Liberation Serif;Times New Roman" w:eastAsia="Liberation Serif;Times New Roman" w:cs="Liberation Serif;Times New Roman"/>
      <w:b/>
      <w:color w:val="000000"/>
      <w:sz w:val="24"/>
    </w:rPr>
  </w:style>
  <w:style w:type="character" w:styleId="FootnotedescriptionChar">
    <w:name w:val="footnote description Char"/>
    <w:qFormat/>
    <w:rPr>
      <w:rFonts w:ascii="Liberation Serif;Times New Roman" w:hAnsi="Liberation Serif;Times New Roman" w:eastAsia="Liberation Serif;Times New Roman" w:cs="Liberation Serif;Times New Roman"/>
      <w:color w:val="000000"/>
      <w:sz w:val="16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color w:val="000000"/>
      <w:sz w:val="24"/>
    </w:rPr>
  </w:style>
  <w:style w:type="character" w:styleId="Footnotemark">
    <w:name w:val="footnote mark"/>
    <w:qFormat/>
    <w:rPr>
      <w:rFonts w:ascii="Liberation Serif;Times New Roman" w:hAnsi="Liberation Serif;Times New Roman" w:eastAsia="Liberation Serif;Times New Roman" w:cs="Liberation Serif;Times New Roman"/>
      <w:color w:val="000000"/>
      <w:sz w:val="16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Go">
    <w:name w:val="g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48" w:before="0" w:after="62"/>
      <w:ind w:left="10" w:right="16" w:hanging="1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2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Footnotedescription">
    <w:name w:val="footnote description"/>
    <w:next w:val="Standard"/>
    <w:qFormat/>
    <w:pPr>
      <w:widowControl/>
      <w:suppressAutoHyphens w:val="true"/>
      <w:bidi w:val="0"/>
      <w:ind w:left="170" w:right="9" w:hanging="17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sz w:val="16"/>
      <w:szCs w:val="22"/>
      <w:lang w:val="pt-BR" w:bidi="ar-SA" w:eastAsia="zh-CN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Estilo1">
    <w:name w:val="Estilo1"/>
    <w:basedOn w:val="Header"/>
    <w:qFormat/>
    <w:pPr>
      <w:numPr>
        <w:ilvl w:val="0"/>
        <w:numId w:val="2"/>
      </w:numPr>
      <w:suppressAutoHyphens w:val="true"/>
      <w:spacing w:lineRule="atLeast" w:line="100" w:before="360" w:after="120"/>
      <w:jc w:val="both"/>
      <w:textAlignment w:val="auto"/>
    </w:pPr>
    <w:rPr>
      <w:rFonts w:ascii="Times New Roman" w:hAnsi="Times New Roman" w:eastAsia="SimSun;宋体" w:cs="Times New Roman"/>
      <w:b/>
      <w:bCs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Procuradoria Geral da Repú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55:00Z</dcterms:created>
  <dc:creator>Customer</dc:creator>
  <dc:description/>
  <cp:keywords/>
  <dc:language>en-US</dc:language>
  <cp:lastModifiedBy>Paula</cp:lastModifiedBy>
  <cp:lastPrinted>2024-01-09T11:13:00Z</cp:lastPrinted>
  <dcterms:modified xsi:type="dcterms:W3CDTF">2024-03-18T17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 11th edi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7th edition</vt:lpwstr>
  </property>
  <property fmtid="{D5CDD505-2E9C-101B-9397-08002B2CF9AE}" pid="15" name="Mendeley Recent Style Name 3_1">
    <vt:lpwstr>American Sociological Association 6th edi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